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531"/>
        <w:gridCol w:w="1512"/>
        <w:gridCol w:w="1512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Михайлов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 / 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/ 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/ 2015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ЕГЭ, не получивших аттест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 (1 уч-с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ыло выпускного класса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е баллы ЕГЭ: по русскому языку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по математике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по предметам по выбору 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/1чел(и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б/1чел(физ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ыло выпускного класса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ЕГЭ, показавших высокие результаты за последние 3 года по обяз.предмет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ыло выпускного класса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е результаты ОГЭ: по русскому языку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по математике 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обучающиеся которых показывают низкие образовательные результаты (предмет, учител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Будыко Л. Ф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дер Е. 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дер Е. И.</w:t>
            </w:r>
          </w:p>
        </w:tc>
      </w:tr>
      <w:tr>
        <w:trPr/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средней шко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а   75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а  100 %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торогодников 1-11 кл. (по итогам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и заключительном этапах Всероссийской олимпиа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едагогических работников, </w:t>
            </w:r>
            <w:r>
              <w:rPr>
                <w:b/>
                <w:sz w:val="22"/>
                <w:szCs w:val="22"/>
              </w:rPr>
              <w:t>не имеющи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й квалификационной категории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й квалификационной категории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я занимаемой должности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 обоснованием причин)                                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едагогических работников, </w:t>
            </w:r>
            <w:r>
              <w:rPr>
                <w:b/>
                <w:sz w:val="22"/>
                <w:szCs w:val="22"/>
              </w:rPr>
              <w:t>не имеющи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едагогических работников, </w:t>
            </w:r>
            <w:r>
              <w:rPr>
                <w:b/>
                <w:sz w:val="22"/>
                <w:szCs w:val="22"/>
              </w:rPr>
              <w:t>не имеющи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 повышения квалификации (по своему предмету за последние 5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едагогических и административно-хозяйственных работников, </w:t>
            </w:r>
            <w:r>
              <w:rPr>
                <w:b/>
                <w:sz w:val="22"/>
                <w:szCs w:val="22"/>
              </w:rPr>
              <w:t>не прошедших</w:t>
            </w:r>
            <w:r>
              <w:rPr>
                <w:sz w:val="22"/>
                <w:szCs w:val="22"/>
              </w:rPr>
              <w:t xml:space="preserve"> переподготовку за последние 5 лет (по профилю педагогической или иной осуществляемой в ОО деятель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не имеющие высшего образования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1%          93%                   96%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из многодетных сем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из семей, находящихся в социально опасном положении / ведущих асоциальный образ жиз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бесплатным обе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остоящ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а внутришкольном учё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на учёте в ПДН, КД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овершивших правонару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одключения интернет менее 1 Мбит/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в возрасте до 3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пенсионного возра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расчёте на 1 уч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49:00Z</dcterms:created>
  <dc:creator>Петров_АА</dc:creator>
  <dc:description/>
  <cp:keywords/>
  <dc:language>en-US</dc:language>
  <cp:lastModifiedBy>Цалман ОН</cp:lastModifiedBy>
  <cp:lastPrinted>2016-01-21T17:45:00Z</cp:lastPrinted>
  <dcterms:modified xsi:type="dcterms:W3CDTF">2016-01-21T11:45:00Z</dcterms:modified>
  <cp:revision>9</cp:revision>
  <dc:subject/>
  <dc:title>Информация по общеобразовательным организациям Куйбышевского района на 01</dc:title>
</cp:coreProperties>
</file>