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 №  ____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Куйбышевского района на 2016-2017 годы по реализации Стратегии действий в интересах детей Новосибирской области  на 2015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95"/>
        <w:gridCol w:w="3685"/>
        <w:gridCol w:w="510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АЯ ПОЛИТИКА ДЕТСТВОСБЕРЕЖЕНИЯ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Формирование системы мониторинга для оценки эффективности семейной поли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;Century Gothic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социального обслуживания семей с детьм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ОН, МБУ КЦС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демографических процессов на территории Куйбышевского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январь-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СОН, УО, УКСМПиТ, отдел ЗАГС, ГБУЗ НСО «Куйбышевская ЦРБ», ГКУ ЦЗН г.Куйбышева, ООиП, сельские МО, МО г.Куйбышев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еализации и оценка эффективности выполнения мероприятий областной долгосрочной целевой программы «Семья и дети» на 2016-201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ОН, МБУ КЦСОН, 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мер социальной поддержки семей, имеющих детей в возрасте до 3-х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ОН, ОПиСВ, ГКУ ЦЗН г.Куйбышева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, направленные на сокращение бедности среди семей с деть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пособий и дополнительных мер государственной поддержки семьям, имеющим детей, в соответствии с действующим законо-датель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многодетных сем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В, ООС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ластного проекта «Социальный контракт» для малоимущих семей с деть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В, ООСОН, МБУ КЦС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семьям с детьми за счет средств бюджетов всех уров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ОН, МБУ КЦС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ащихся из многодетных и малоимущих семей в общеобразовательных учреждениях бесплатным пита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ых 2015-2016, 2016-2017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общеобразовательные учреждения Куйбышевского района, ООСОН, МБУ КЦС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и студентов, обучающихся в образовательных учреждениях начального, среднего и высшего профессионального образования социальными стипенд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ых 2015-2016,2016-2017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Куйбышевского района,  ОПиС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ориентационных услуг для женщин, имеющих детей в возрасте до трех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г.Куйбыше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обучения женщин, имеющих детей, в возрасте до трех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г.Куйбыше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рабочих мест для трудоустройства многодетных родителей, родителей, воспитывающих детей-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г.Куйбыше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безработных граждан, испытывающих трудности в поиске постоянной работы (одинокие, многодетные родител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г.Куйбыше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населения и субъектов малого и среднего предпринимательства обучающих семинаров, мастер-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г.Куйбыше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йствия самозанятости безработных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г.Куйбышева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Меры, направленные на формирование безопасного и комфортного семейного окружения для дете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случаев нарушения прав и законных интересов детей, жестокого обращения с ними на ранней стадии, в том числе, посредством работы телефона «горячей ли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ужбы системы профилак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ой комплексной  операции «Сем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период с 15.02. по 01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Куйбышевского района,  службы системы профилак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ых комплексных  профилактических мероприятий под условным наименованием «Наши де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период с 15.05. по 01.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Куйбышевского района,  службы системы профилак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ой комплексной  операции «Занят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период с 01.06. по 01.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Куйбышевского района,  службы системы профилак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жведомственной комплексной  операции «Всеобуч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период с 01.08. по 01.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иЗП Куйбышевского района,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ых комплексных  оперативно-профилактических мероприятий под условным наименованием «Иг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период с 20.10. по 30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Куйбышевского района,  службы системы профилак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онкурсах социально-значимых проектов, направленных на укрепление семейных ценностей, формирование семейн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ЦС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очетного знака Куйбышевского района «За верность отцовскому долгу» в рамках  проведения  Дня от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СОН, МБУ КЦСОН, УКСМПиТ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сельсоветов и г.Куйбыше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;Century Gothic" w:cs="Times New Roman CYR"/>
                <w:sz w:val="28"/>
                <w:szCs w:val="28"/>
              </w:rPr>
            </w:pPr>
            <w:r>
              <w:rPr>
                <w:rStyle w:val="FontStyle15"/>
                <w:b w:val="false"/>
                <w:bCs/>
                <w:sz w:val="28"/>
                <w:szCs w:val="28"/>
              </w:rPr>
              <w:t>Обеспечение раннего выявления семейного неблагополучия во взаимодействии с органами внутренних дел, здравоохранения, образования, опеки и попечительства, в целях предотвращения насилия и фактов жестокого обращения с детьми, недопущения дальнейшего нарушения прав ребенка, лишения родителей прав.</w:t>
            </w:r>
          </w:p>
          <w:p>
            <w:pPr>
              <w:pStyle w:val="Normal"/>
              <w:jc w:val="both"/>
              <w:rPr>
                <w:rStyle w:val="FontStyle15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;Century Gothic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иЗП Куйбышевского района,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системы профилак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 w:val="false"/>
                <w:bCs/>
                <w:sz w:val="28"/>
                <w:szCs w:val="28"/>
              </w:rPr>
              <w:t>Заключение соглашений, обеспечивающих возможность участия обоих родителей в воспитании ребенка при раздельном прожива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и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5"/>
                <w:b w:val="false"/>
                <w:bCs/>
                <w:sz w:val="28"/>
                <w:szCs w:val="28"/>
              </w:rPr>
              <w:t>Оказание детям и семьям, находящимся в трудной жизненной ситуации, необходимой правовой помощи, а также оказание содействия в получении социальной и психолого-педагогическ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иП, МБУ КЦС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 w:val="false"/>
                <w:bCs/>
                <w:sz w:val="28"/>
                <w:szCs w:val="28"/>
              </w:rPr>
              <w:t xml:space="preserve">Организация  родительского всеобуча в общеобразовательных учреждения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общеобразовательные учреждения Куйбыше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 w:val="false"/>
                <w:bCs/>
                <w:sz w:val="28"/>
                <w:szCs w:val="28"/>
              </w:rPr>
              <w:t>Организация и проведение районного праздника «День молодой семьи» для родителей воспитанников дошкольных образователь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Д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5"/>
                <w:b w:val="false"/>
                <w:bCs/>
                <w:sz w:val="28"/>
                <w:szCs w:val="28"/>
              </w:rPr>
              <w:t>Публикация в местных СМИ информации о правах реб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ОН, МБУ КЦС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ереподготовка  специалистов, работающих с детьми, семьями с детьми, находящимися в трудной жизненной ситуации</w:t>
            </w:r>
          </w:p>
          <w:p>
            <w:pPr>
              <w:pStyle w:val="Normal"/>
              <w:jc w:val="both"/>
              <w:rPr>
                <w:rStyle w:val="FontStyle15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системы профилактики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ры, направленные на профилактику изъятия ребенка из семьи, социального сирот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лечении алкогольной зависимости родителей, воспитывающих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ОН, МБУ КЦСОН, службы профилак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трудоустройстве родителей из неблагополучных семей, в том числе, самозанятости (развитие личного подсобного хозяй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ОН, МБУ КЦСОН, службы системы профилак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 w:val="false"/>
                <w:bCs/>
                <w:sz w:val="28"/>
                <w:szCs w:val="28"/>
              </w:rPr>
              <w:t>Повышение эффективности работы стационарного отделения «Социальная гостиница» муниципального бюджетного учреждения «Комплексный центр социального обслуживания населения» Куйбышевского района с детьми-сиротами и несовершеннолетними из числа детей-сирот, детьми из  семей, оказавшихся в трудной жизненной ситу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ОН, МБУ КЦСОН, ООи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нка данных о несовершеннолетних и семьях, находящихся в социально опасном положении.</w:t>
            </w:r>
          </w:p>
          <w:p>
            <w:pPr>
              <w:pStyle w:val="Normal"/>
              <w:jc w:val="both"/>
              <w:rPr>
                <w:rStyle w:val="FontStyle15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ужбы системы профилак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 w:val="false"/>
                <w:bCs/>
                <w:sz w:val="28"/>
                <w:szCs w:val="28"/>
              </w:rPr>
              <w:t xml:space="preserve">Оперативное реагирование на сигнал отказа от новорожденны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и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5"/>
                <w:b w:val="false"/>
                <w:bCs/>
                <w:sz w:val="28"/>
                <w:szCs w:val="28"/>
              </w:rPr>
              <w:t>Сопровождение семей, находящихся в социально-опасном полож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иП, все службы системы профилактики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ДОСТУПНОСТЬ КАЧЕСТВЕННОГО ОБУЧЕНИЯ И ВОСПИТАНИЯ, КУЛЬТУРНОЕ РАЗВИТИЕ  И ИНФОРМАЦИОННАЯ БЕЗОПАСНОСТЬ ДЕТЕЙ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еры, направленные на обеспечение доступности и качества образования 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, состоящих на учете для получения дошкольного образования, местами в Д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14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ршенствование и развитие вариативных форм дошкольного образования: ДОУ «Аленький цветочек», «Орленок», «Солнышко», «Колокольчик», Дом детского твор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совершенствованию процедур общественного контроля при проведении государственной (итоговой) аттестации обучающихся, освоивших образовательные программы основного общего, среднего (полного)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ехнической основы современных информационных образовательных технологий: приобретение  компьютерной, цифровой, аудио и видеотехники, оплата услуг  сети  Интернет, приобретение лицензионного программного обеспечения и работы по его  установке и внедр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я охвата детей с ОВЗ дистанционным обуч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аботы загородного оздоровительного  лагеря «Незабудк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, директор  ДООЛ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новление учебного оборудования,  мебели в образовательных учреждения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ры, направленные на поиск и поддержку талантливых детей и молодежи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дпрограммы «Одаренные де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й целевой программы «Развитие образования Куйбышевского района на 2012-2016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чество с СУНЦ НГУ, КФНГПУ, НГУ и т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победителей и призеров районных мероприятий в системе общего и дополнительного образования во всероссийских и международных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ДДТ, СЮТ, ИМЦ, ОУ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одаренного ребенка, семья которого оказалась в сложной жизненной ситу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МБУ КЦСОН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очных и дистанционных Всероссийских и международных интеллектуальных конкурс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ДДТ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жрайонных и областных этапов и участие в региональных и Всероссийских конкурсах для обучающихся естественнонаучного на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ДДТ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и Всероссийских этапах конкурсов педагогов и учреждений дополнительного образования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ДДТ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одаренных детей через получение стипендий главы Куйбышевского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лучших обучающихся дипломом «Золотые надежды Куйбышев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ДДТ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утевок для одаренных детей в санаторно-оздоровительные лаге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ДДТ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педагогических работников и наставников образовательных учреждений в системе общего и дополнительного образования по работе с одаренными детьми и талантливой учащейся молодеж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ДДТ, ИМЦ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ических работников в системе общего и дополнительного образования, работающих с одаренными детьми, в мероприятиях областного, всероссийского и международного уровней по повышению компетентности в работе с одаренными дет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ДДТ, ИМЦ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тиражирование методических рекомендаций для педагогических работников и наставников по актуальным проблемам выявления, развития, поддержки и сопровождения одаренных детей и талантливой учащейся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ДДТ, ИМЦ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банка данных "Одарённые дет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ы, направленные на воспитание и социализацию детей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районных программ гражданско-патриотического воспитания, направленных на формирование российской культуры, толерантности, социальной компетенци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МПиТ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(фестивалей, праздников, конкурсов и др.), в том числе для детей и молодежи, направленных на пропаганду традиционной народн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МПиТ, МБУК «КДЦ», МБОУ ДОД «ДХШ»,       МБОУ ДОД «ДШИ»,         МБУК «ЦМБ»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, в том числе, для детей и  молодежи, направленных на формирование толерантного сознания, уважение традиций народов, проживающих в Куйбышевском районе, в том числе: национальные праздники, фестивали, выставки и др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МПиТ, МБУК «КДЦ», МБОУ ДОД «ДХШ»,       МБОУ ДОД «ДШИ»,         МБУК «ЦМБ»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онкурсах проектов, направленных на развитие интеллектуального потенциала молодежи Новосиби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МПиТ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программа для одаренных детей района «Волшебное приключ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283" w:firstLine="720"/>
              <w:rPr/>
            </w:pPr>
            <w:r>
              <w:rPr/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МБУК «КДЦ»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театрализованная программа «Будущее рождается сегодня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283" w:firstLine="720"/>
              <w:rPr/>
            </w:pPr>
            <w:r>
              <w:rPr/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МБУК «КДЦ»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-конкурс семейного творчества «Семейный калейдоскоп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283" w:firstLine="720"/>
              <w:rPr/>
            </w:pPr>
            <w:r>
              <w:rPr/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МБУК «КДЦ»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ама, папа, я-татарская сем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283" w:firstLine="720"/>
              <w:rPr/>
            </w:pPr>
            <w:r>
              <w:rPr/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МБУК «КДЦ»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, посвящённая Дню знаний «Первый раз в первый клас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ДЦ»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Иван Купа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ДЦ»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территориальный  фестиваль-конкурс детского творчества «Поющий остров дет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ДЦ»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новогодняя программа для детей и детей с ограниченными возможностями здоровья «Волшебное приключ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ДЦ»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-конкурс любительских театров «Свет рамп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ДЦ»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Татар кыз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ДЦ»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- конкурс детского творчества «Мисс Дюймово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ДЦ»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Каинск историче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ДЦ»</w:t>
            </w:r>
          </w:p>
        </w:tc>
      </w:tr>
      <w:tr>
        <w:trPr>
          <w:trHeight w:val="521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540" w:leader="none"/>
              </w:tabs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Меры, направленные на развитие системы дополнительного образования, инфраструктуры творческого развития и воспитания детей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, занимающихся в учреждениях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ОУ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 доли   детей и подростков в возрасте 6,5-18 лет, принимающих участие в муниципальных, областных и всероссийских мероприятиях по линии учреждений дополнительного образования детей</w:t>
            </w:r>
          </w:p>
          <w:p>
            <w:pPr>
              <w:pStyle w:val="Normal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ОУ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ьшение  количества  несовершенно-летних, совершивших правонарушения и пре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ОУ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зопасных и благоприятных условий отдыха и оздоровления детей в детских оздоровительных учреждениях Куйбыше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ОУ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уризма и краеведения в Куйбышевском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МПиТ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концерт учащихся детской школы искусств «От детей к детя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ШИ</w:t>
            </w:r>
          </w:p>
        </w:tc>
      </w:tr>
      <w:tr>
        <w:trPr>
          <w:trHeight w:val="521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 Организация системной подготовки и повышения квалификации педагогических работников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едагогического состава общеобразовательных организаций с низким уровнем профессионализма посредством: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оцедур аттестации педагогических работников и руководителей (повышение квалификационных требований)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- Определение задач профессионального развития и решение их посредством повышения квалификации и пере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О,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Ц, ОУ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профессионального развития учителей посредством проекта по персонифицированному финансированию повышения квалификации учителей и участников кадрового резерва руководителей системы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Ц,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У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овышение квалификации и переподготовка руководителей школ по направлению управления качеством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О,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Ц,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У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методических мероприятий с использованием потенциала опорных и базовых школ. Организация и проведение для управленческих и педагогических работников, постоянно действующих семинаров на базе ОУ, активно внедряющих инновационные образовательные про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Ц,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У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держка профессиональной деятельности педагогов на базе областной методической службы (по методическому сопровождению ФГОС, продвижению информационных технологий в образовани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О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Ц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кадрового резерва руководителей системы общего образования Куйбышевского района на конкурсной основе. Введение института кураторства опытных руководителей над вновь назначенны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О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системы мер по привлечению и закреплению квалифицированных кадров в системе образования Куйбыше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О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овлетворённости населения качеством предоставляемых услуг (анкетирование обучающихся, род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О,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Ц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6. Меры, направленные на обеспечение информационной безопасности детства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йонного плана против насилия и жестокости в СМИ и других средствах массовой коммуникации на территории Куйбыше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О, ООСОН, УКСМПиТ, ГБУЗ НСО «Куйбышевская ЦРБ», </w:t>
            </w:r>
            <w:r>
              <w:rPr>
                <w:sz w:val="28"/>
                <w:szCs w:val="28"/>
              </w:rPr>
              <w:t>Редакция газеты «Трудовая жизнь», КДНиЗП  Куйбышевского района</w:t>
            </w:r>
          </w:p>
        </w:tc>
      </w:tr>
      <w:tr>
        <w:trPr>
          <w:trHeight w:val="521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b/>
                <w:kern w:val="2"/>
                <w:sz w:val="28"/>
                <w:szCs w:val="28"/>
              </w:rPr>
              <w:t>. ЗДРАВООХРАНЕНИЕ, ДРУЖЕСТВЕННОЕ К ДЕТЯМ И ЗДОРОВЫЙ ОБРАЗ ЖИЗНИ</w:t>
            </w:r>
          </w:p>
        </w:tc>
      </w:tr>
      <w:tr>
        <w:trPr>
          <w:trHeight w:val="521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Формирование системы мониторинга для оценки эффективности политики здравоохранения, дружественного к детям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ладенческой и детской смертности на территории Куйбышевского района, проведение мероприятий по снижению младенческой и детской смер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20 числа месяца, следующего за отчет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уйбышевская ЦРБ» Райпедиатр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/>
              <w:t>Мониторинг обследования детей на наличие наследственных заболеваний (аудиологический и неонатальный скрининг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10 числа месяца, следующего за отчетны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20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уйбышевская ЦРБ»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уицидов и суицидального поведения несовершеннолет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уйбышевская ЦРБ» детская поликлиника, межрайонный наркологический диспансер</w:t>
            </w:r>
          </w:p>
        </w:tc>
      </w:tr>
      <w:tr>
        <w:trPr>
          <w:trHeight w:val="521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ы, направленные на повышение доступности и совершенствования оказания медицинской помощи детям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иоритетного национального проекта «Здоровье» на территории Куйбышев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уйбышевская ЦРБ»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/>
              <w:t>Проведение диспансеризации детей в Куйбышевском районе и анализ состояния здоровья детей Куйбышевского района по итогам диспансер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уйбышевская ЦРБ», детская поликлиника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/>
              <w:t>Проведение диспансеризации детей – сирот и детей, находящихся в трудной жизненной ситуации, в Куйбышевском районе и анализ состояния здоровья пребывающих в стационарных учреждениях по итогам диспансер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– граф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«Куйбышевская ЦРБ», детская поликлиника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натального скрининга новорожденных и аудиологического  скрининга новорожденных и детей первого год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уйбышевская ЦРБ»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 лиц, ухаживающих за госпитализированным ребенком до 1 года при наличии медицинских показаний для ухода в учреждениях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уйбышевская ЦРБ»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ведение в общеобразовательных учреждениях района всероссийской акции, приуроченной к Всемирному дню борьбы со СПИ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уйбышевская ЦРБ»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ип-хоп культуры «Мир против наркот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уйбышевская ЦРБ»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блока «Вакцинопрофилактика» медицинской информационной системы НСО в детской и взрослой поликлин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уйбышевская ЦРБ»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ременных женщин витаминно-минеральными комплексами, препаратами й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уйбышевская ЦРБ»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осмотров детей в рамках проведения диспансеризации несовершеннолетних в возрасте до 18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НСО «Куйбышевская ЦРБ», детская поликлиника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ым продуктами специализированного молочного питания детей в возрасте до 2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НСО «Куйбышевская ЦРБ», детская поликлиника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повышение квалификации специалистов службы родовспоможения и де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НСО «Куйбышевская ЦРБ», детская поликлиника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ятельности выездных мобильных бригад специалистов в Куйбышевском районе для проведения консультативной и лечеб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НСО «Куйбышевская ЦРБ», детская поликлиника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службы неотложной медицинской помощи детям города Куйбыш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НСО «Куйбышевская ЦРБ», детская поликлиника</w:t>
            </w:r>
          </w:p>
        </w:tc>
      </w:tr>
      <w:tr>
        <w:trPr>
          <w:trHeight w:val="521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ы, направленные на формирование здорового образа жизни у детей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teraturnayaC;Times New Roman" w:cs="LiteraturnayaC;Times New Roman" w:ascii="LiteraturnayaC;Times New Roman" w:hAnsi="LiteraturnayaC;Times New Roman"/>
                <w:sz w:val="28"/>
                <w:szCs w:val="28"/>
              </w:rPr>
              <w:t xml:space="preserve"> </w:t>
            </w:r>
            <w:r>
              <w:rPr>
                <w:rFonts w:cs="LiteraturnayaC;Times New Roman" w:ascii="LiteraturnayaC;Times New Roman" w:hAnsi="LiteraturnayaC;Times New Roman"/>
                <w:sz w:val="28"/>
                <w:szCs w:val="28"/>
              </w:rPr>
              <w:t>Проведение занятий по привитию навыков здорового образа жизни с детьми и подростками, обучающейся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НСО «Куйбышевская ЦРБ», детская поликлин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школ и учебных заведений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>Проведение добровольного тестирования учащихся общеобразовательных учреждений, учреждений высшего и среднего профессионального образования на предмет выявления употребления наркотических средств и психоактивных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уйбышевская ЦРБ» совместно с управлением образования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оведение профилактических мероприятий с целью раннего выявления нарушений в состоянии здоровья детей и подростков, выявление на ранних стадиях заболеваний, ведущих к инвалидности, усиление профилактической работы по предупреждению алкоголизма, наркомании, табакокурения, нежелательной берем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уйбышевская ЦРБ», детская поликлиника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иблиографических пособий малых форм «Здоровая молодёжь – здоровое покол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 для детей и подростков с приглашением фельдшера «Как вырасти здоровы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«Путь к здоровью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иблиотека-территория ЗО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оровое поколение шагает вперед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МБ»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курс рисунков «Мы против…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ХШ»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паганду здоров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П УКС МП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М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паганды здорового образа жизни в средствах массов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П УКС МПи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М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акций, профилактических мероприятий (лекций, диспутов, дискуссий, «круглых столов», викторин, ролевых игр, и др.) в детских оздоровительных лагерях, на пришкольных площадках, в молодежных центрах и в подростковых клубах с целью гигиенического обучения и воспитания, профилактики вредных привычек и формирования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уйбышевская ЦРБ», детская поликлиника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и распространение  информационных буклетов, плакатов, направленных на профилактику употребления ПАВ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ие        информационных стендов в отделениях  МБУ КЦСОН и общеобразо-вательных школах, направленных на профилактику употребления ПАВ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КЦСОН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профилактических бесед специалистов МБУ КЦСОН с несовершеннолетними (индивидуальные и групповые), направленных на профилактику употребления ПАВ.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дискуссий, диспутов, круглых столов с клиентами стационарного отделения «Социальная гостиница» и семьями, состоящими на учете в органах системы профилактики несовер-шеннолетних, направленных на профилактику употребления ПАВ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кинолекториев для  клиентов стационарного отделения «Социальная гостиница» и семей, состоящих на учете в органах системы профилактики несовершеннолетних, направленных на профилактику употребления ПАВ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, направленных на профилактику потребления наркотических средств среди подростков, отбывших наказание в местах лишения свободы и осужденных к мерам наказания, не связанным с изоляцией от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Школа-центр физической культуры и здорового образа жизни» на базе МБОУ СОШ № 9 г.Куйбыш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521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ы, направленные на профилактику передачи и распространения инфекционных заболеваний у детей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ых столов, телепередач, выпуск буклетов по профилактике ОРВИ у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НСО «Куйбышевская ЦРБ», детская поликлиника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бесед, проведение круглых столов по профилактике болезней опорно-двигательного аппарата, болезней глаз и органов пищеварения у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НСО «Куйбышевская ЦРБ», детская поликлин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школ и учебных заведений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ционального календаря прививок с проведением анализа заболеваемости детей из групп риска пневмококковой инфекцией и ветряной осп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НСО «Куйбышевская ЦРБ», детская поликли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ы, направленные на улучшение организации отдыха и оздоровления детей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в организации санаторно-курортного лечения детей, страдающих хроническими заболеваниями, в санаториях Новосиби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НСО «Куйбышевская ЦРБ», детская поликлиника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 летней оздоровительной камп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НСО «Куйбышевская ЦРБ», детская поликлиника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из  семей, оказавшихся в трудной жизненной ситуации и детей из малоимущих семей в ДОЛ и ДСОЛ по путевкам, полученным из Министерства социального развития Новосиби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В, ООС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из  семей, не относящихся к категории малоимущих,  в ДОЛ и ДСОЛ областного значения по путевкам с частичной оплатой (10%), полученным из Министерства социального развития Новосибирской области в неканикулярный пери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В, ООС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, из семей, оказавшихся в трудной жизненной ситуации, и детей из малоимущих семей  в летнем оздоровительном   лагере с дневным пребыванием на базе муниципального бюджетного учреждения «Комплексный центр социального обслуживания населения» Куйбышевского района за счет средств областной субсид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С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здоровление несовершеннолетних, в том числе  из  малоимущих семей,  в  лагерях с дневным пребыванием на базе общеобразовательных учреж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ООС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 и реабилитация  детей из неблагополучных семей  на базе ГБУ НСО «Социально-реабилитационный центр для несовершеннолетних» г.Татарска, ГБУ НСО «Радуга», ГБУ НСО «Морской залив», ГБУ НСО «Областной центр помощи детям, оставшимся без попечения родителе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С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Трудоустройство  подростков из семей категории «группы риска» и малоимущих семей в летний пери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О, ГУ ЦЗН, ОМ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С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авки и сопровождения детей, обеспечение безопасности перевозок детей железнодорожным и автомобильным  транспортом к местам отдыха и обрат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С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</w:tr>
      <w:tr>
        <w:trPr>
          <w:trHeight w:val="521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ВНЫЕ ВОЗМОЖНОСТИ ДЛЯ ДЕТЕЙ, НУЖДАЮЩИХСЯ В ЗАБОТЕ ГОСУДАРСТВА</w:t>
            </w:r>
          </w:p>
        </w:tc>
      </w:tr>
      <w:tr>
        <w:trPr>
          <w:trHeight w:val="521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ры, направленные на защиту прав и интересов детей-сирот и детей, оставшихся без попечения родителей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иоритета семейного устройства детей-сирот и детей, оставшихся без попечения родителей. Публикации в СМИ и сети 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П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ение жильем  детей-сирот и детей, оставшихся без попечения родителей,  лиц из числа детей-сир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П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кровные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П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подготовки приемных родителей и сопровождения замещающих семей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профессионального сопровождения усыновителей, опекунов, попечителей, приемных родителей в период адаптации  и на последующих этапах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ониторинга профилактики жестокого обращения с детьми, проживающими в семьях опекунов (попечителей) этапах жизни реб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П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разрешений о временном трудоустройстве несовершеннолетних в период каникул и в свободное от учебы врем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П</w:t>
            </w:r>
          </w:p>
        </w:tc>
      </w:tr>
      <w:tr>
        <w:trPr>
          <w:trHeight w:val="521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ы, направленные на государственную поддержку детей-инвалидов и детей с ограниченными возможностями здоровья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азы данных детей-инвалидов и детей с ОВ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МБУ КЦСОН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Обучение и социализация детей с ОВЗ в инклюзивном образовательном пространстве Новосибир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борудования для детей с нарушением опорно-двигательного аппарата и нарушением зрения, выделенного в рамках реализации программы «Доступная сре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 для коррекционно-развивающей и социально-реабилитационной работы с детьми с ограниченными возможностями здоровья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в обучающих семинарах, курсах повышения квалификации, конференци-ях по проблемам детской инвалид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ОН, МБУ КЦСОН, УО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с ограниченными возмож-ностями здоровья в фестивалях, смотрах-конкурсах творчества, олимпиадах и спартакиа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ОН, МБУ КЦСОН, УО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ПМПК Куйбышевского филиала Областного центра диагностики и консультирования по проблемам инклюзивного образования и медико-психологическому сопровождению детей с ограниченными возможностями здоровь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 Куйбышевского филиала ОЦДиК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кандидатур из числа детей-инвалидов, одаренных в области культуры и искусства, на назначение стипендий Губернатора и Благотворительного Фонда «Наш день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ООСОН, УКСМПиТ</w:t>
            </w:r>
          </w:p>
        </w:tc>
      </w:tr>
      <w:tr>
        <w:trPr>
          <w:trHeight w:val="5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реабилитации  детей с ограниченными возможностями в ГАУ СО НСО «Реабилитационный центр для детей и подростков с ограниченными возможностями» и ГАСУ СО НСО «Ояшинский детский дом-интернат  для умственно-отсталых де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ОН, МБУ КЦС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льготного питания для детей с ограниченными возможностями 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учрежд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ых 2015-2016, 2016-2017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общеобразовательные учреждения Куйбышевского района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ООСОН-</w:t>
      </w:r>
      <w:r>
        <w:rPr>
          <w:rFonts w:cs="Times New Roman" w:ascii="Times New Roman" w:hAnsi="Times New Roman"/>
        </w:rPr>
        <w:t>отдел организации социального обслуживания населения администрации Куйбышевского района,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ОПиСВ</w:t>
      </w:r>
      <w:r>
        <w:rPr>
          <w:rFonts w:cs="Times New Roman" w:ascii="Times New Roman" w:hAnsi="Times New Roman"/>
        </w:rPr>
        <w:t>-отдел пособий и социальных выплат Куйбышевского района,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БУ КЦСОН </w:t>
      </w:r>
      <w:r>
        <w:rPr>
          <w:rFonts w:cs="Times New Roman" w:ascii="Times New Roman" w:hAnsi="Times New Roman"/>
        </w:rPr>
        <w:t xml:space="preserve"> - муниципальное бюджетное  учреждение «Комплексный центр социального обслуживания населения»  Куйбышевского района,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иП</w:t>
      </w:r>
      <w:r>
        <w:rPr>
          <w:rFonts w:cs="Times New Roman" w:ascii="Times New Roman" w:hAnsi="Times New Roman"/>
        </w:rPr>
        <w:t>- Отдел опеки и попечительства администрации Куйбышевского района,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ГКУ ЦЗН-</w:t>
      </w:r>
      <w:r>
        <w:rPr>
          <w:rFonts w:cs="Times New Roman" w:ascii="Times New Roman" w:hAnsi="Times New Roman"/>
        </w:rPr>
        <w:t xml:space="preserve"> государственное казенное учреждение Новосибирской области «Центр занятости населения г.Куйбышева»,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СМПиТ</w:t>
      </w:r>
      <w:r>
        <w:rPr>
          <w:rFonts w:cs="Times New Roman" w:ascii="Times New Roman" w:hAnsi="Times New Roman"/>
        </w:rPr>
        <w:t xml:space="preserve"> – управление культуры, спорта, молодежной политики и туризма администрации Куйбышевского района,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УО-</w:t>
      </w:r>
      <w:r>
        <w:rPr>
          <w:rFonts w:cs="Times New Roman" w:ascii="Times New Roman" w:hAnsi="Times New Roman"/>
        </w:rPr>
        <w:t>управление образования администрации Куйбышевского района,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ИМЦ- </w:t>
      </w:r>
      <w:r>
        <w:rPr>
          <w:rFonts w:cs="Times New Roman" w:ascii="Times New Roman" w:hAnsi="Times New Roman"/>
          <w:kern w:val="2"/>
        </w:rPr>
        <w:t>Информационно-методический центр,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П-</w:t>
      </w:r>
      <w:r>
        <w:rPr>
          <w:rFonts w:cs="Times New Roman" w:ascii="Times New Roman" w:hAnsi="Times New Roman"/>
        </w:rPr>
        <w:t>Отдел молодежной политики УКСиМП администрации Куйбышевского района,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Куйбышевский ДДТ-</w:t>
      </w:r>
      <w:r>
        <w:rPr>
          <w:rFonts w:cs="Times New Roman" w:ascii="Times New Roman" w:hAnsi="Times New Roman"/>
        </w:rPr>
        <w:t>Дом детского творчества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ЮТ-</w:t>
      </w:r>
      <w:r>
        <w:rPr>
          <w:rFonts w:cs="Times New Roman" w:ascii="Times New Roman" w:hAnsi="Times New Roman"/>
        </w:rPr>
        <w:t>Станция юных техников,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ОЛ-</w:t>
      </w:r>
      <w:r>
        <w:rPr>
          <w:rFonts w:cs="Times New Roman" w:ascii="Times New Roman" w:hAnsi="Times New Roman"/>
        </w:rPr>
        <w:t xml:space="preserve"> Детский оздоровительно-образовательный лагерь,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МПК Куйбышевского филиала ОЦДиК- </w:t>
      </w:r>
      <w:r>
        <w:rPr>
          <w:rFonts w:cs="Times New Roman" w:ascii="Times New Roman" w:hAnsi="Times New Roman"/>
        </w:rPr>
        <w:t>Психолого-медико-педагогическая комиссия Куйбышевского филиала Областного центра диагностики и консультирования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b/>
          <w:sz w:val="16"/>
          <w:szCs w:val="16"/>
        </w:rPr>
        <w:t xml:space="preserve">        </w:t>
      </w:r>
      <w:r>
        <w:rPr>
          <w:b/>
          <w:color w:val="000000"/>
          <w:sz w:val="20"/>
          <w:szCs w:val="20"/>
        </w:rPr>
        <w:t>СУНЦ НГУ-</w:t>
      </w:r>
      <w:r>
        <w:rPr>
          <w:color w:val="000000"/>
          <w:sz w:val="20"/>
          <w:szCs w:val="20"/>
        </w:rPr>
        <w:t xml:space="preserve"> Специализированный учебно-научный центр Новосибирского университета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 xml:space="preserve">КФНГПУ- </w:t>
      </w:r>
      <w:r>
        <w:rPr>
          <w:color w:val="000000"/>
          <w:sz w:val="20"/>
          <w:szCs w:val="20"/>
        </w:rPr>
        <w:t>Куйбышевский филиал Новосибирского государственного педагогического университета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НГУ-</w:t>
      </w:r>
      <w:r>
        <w:rPr>
          <w:color w:val="000000"/>
          <w:sz w:val="20"/>
          <w:szCs w:val="20"/>
        </w:rPr>
        <w:t xml:space="preserve"> Новосибирский государственный университет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ОУ</w:t>
      </w:r>
      <w:r>
        <w:rPr>
          <w:color w:val="000000"/>
          <w:sz w:val="20"/>
          <w:szCs w:val="20"/>
        </w:rPr>
        <w:t>- общеобразовательные учреждения,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МКУ «МЦ»</w:t>
      </w:r>
      <w:r>
        <w:rPr>
          <w:rFonts w:cs="Times New Roman" w:ascii="Times New Roman" w:hAnsi="Times New Roman"/>
        </w:rPr>
        <w:t xml:space="preserve">- муниципальное казенное учреждение «Молодежный центр» г.Куйбышева,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МУК «КДЦ»</w:t>
      </w:r>
      <w:r>
        <w:rPr>
          <w:rFonts w:cs="Times New Roman" w:ascii="Times New Roman" w:hAnsi="Times New Roman"/>
        </w:rPr>
        <w:t>- муниципальное учреждение культуры Куйбышевского района «Культурно-досуговый центр»,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МБУК «ЦМБ»</w:t>
      </w:r>
      <w:r>
        <w:rPr>
          <w:rFonts w:cs="Times New Roman" w:ascii="Times New Roman" w:hAnsi="Times New Roman"/>
        </w:rPr>
        <w:t>-муниципальное бюджетное учреждение культуры Куйбышевского района «Центральная межпоселенческая библиотека»,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УКСМПиТ</w:t>
      </w:r>
      <w:r>
        <w:rPr>
          <w:rFonts w:cs="Times New Roman" w:ascii="Times New Roman" w:hAnsi="Times New Roman"/>
        </w:rPr>
        <w:t>- управление культуры, спорта, молодежной политики и туризма администрации Куйбышевского района,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МБОУ ДОД «ДШИ»</w:t>
      </w:r>
      <w:r>
        <w:rPr>
          <w:rFonts w:cs="Times New Roman" w:ascii="Times New Roman" w:hAnsi="Times New Roman"/>
        </w:rPr>
        <w:t>- муниципальное бюджетное образовательное учреждение дополнительного образования детей «Детская школа искусств».</w:t>
      </w:r>
    </w:p>
    <w:sectPr>
      <w:type w:val="nextPage"/>
      <w:pgSz w:orient="landscape" w:w="16838" w:h="11906"/>
      <w:pgMar w:left="907" w:right="195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teraturnaya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har1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3:00Z</dcterms:created>
  <dc:creator>user</dc:creator>
  <dc:description/>
  <cp:keywords/>
  <dc:language>en-US</dc:language>
  <cp:lastModifiedBy>user</cp:lastModifiedBy>
  <dcterms:modified xsi:type="dcterms:W3CDTF">2016-06-17T07:31:00Z</dcterms:modified>
  <cp:revision>18</cp:revision>
  <dc:subject/>
  <dc:title>ПЛАН</dc:title>
</cp:coreProperties>
</file>