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>
          <w:trHeight w:val="1560" w:hRule="atLeast"/>
        </w:trPr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муниципальной 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витие системы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йбышевского района  </w:t>
              <w:br/>
              <w:t>на 2017-2019 годы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школьного, общего и дополнительного образования детей» муниципальной программы «Развитие системы образования Куйбышевского района  на 2017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Паспорт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585"/>
        <w:gridCol w:w="1418"/>
        <w:gridCol w:w="1559"/>
        <w:gridCol w:w="1443"/>
      </w:tblGrid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«Развитие системы образования Куйбышевского района  на 2017-2019 годы»</w:t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«Развитие дошкольного, общего и дополнительного образования детей Куйбышевского района»</w:t>
            </w:r>
          </w:p>
        </w:tc>
      </w:tr>
      <w:tr>
        <w:trPr>
          <w:trHeight w:val="63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Заказчик подпрограммы 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Администрация Куйбышевского района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чик подпрограммы 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Управление образования администрации Куйбышевского района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ководитель подпрограммы</w:t>
            </w:r>
          </w:p>
        </w:tc>
        <w:tc>
          <w:tcPr>
            <w:tcW w:w="6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Коваленко Н.В., начальник управления образования администрации Куйбышевского района</w:t>
            </w:r>
          </w:p>
        </w:tc>
      </w:tr>
      <w:tr>
        <w:trPr>
          <w:trHeight w:val="47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Управление образования администрации Куйбышевского района;</w:t>
            </w:r>
          </w:p>
          <w:p>
            <w:pPr>
              <w:pStyle w:val="ConsPlusNormal"/>
              <w:widowControl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подведомственные управлению образования администрации Куйбышевского района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 w:before="0" w:after="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возможностей и условий получения качественного образования и позитивной социализации детей независимо от их места жительства, состояния здоровья и социально-экономического положения их семей, формирование целостной системы воспитания и дополнительного образования детей, направленной на развитие социальной и культурной компетентности личности</w:t>
            </w:r>
          </w:p>
        </w:tc>
      </w:tr>
      <w:tr>
        <w:trPr>
          <w:trHeight w:val="83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базовой инфраструктуры системы образования в соответствие с требованиями санитарных норм и правил путем ремонта и технологического оснащения действующих объектов образования.</w:t>
            </w:r>
          </w:p>
          <w:p>
            <w:pPr>
              <w:pStyle w:val="ConsPlusNormal"/>
              <w:widowControl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системе дошкольного, общего и дополнительного образования детей условий для получения качественного образования, модернизация содержания общего образования в соответствии с ФГОС  и законодательством в сфере образования.</w:t>
            </w:r>
          </w:p>
          <w:p>
            <w:pPr>
              <w:pStyle w:val="ConsPlusNormal"/>
              <w:widowControl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вного доступа детей к услугам дошкольного, общего и дополнительного образования.</w:t>
            </w:r>
          </w:p>
          <w:p>
            <w:pPr>
              <w:pStyle w:val="ConsPlusNormal"/>
              <w:widowControl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новационного развития системы дополнительного образования детей.</w:t>
            </w:r>
          </w:p>
          <w:p>
            <w:pPr>
              <w:pStyle w:val="ConsPlusNormal"/>
              <w:widowControl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ловий для активного включения обучающихся в социальную жизнь общества, популяризации здорового образа жизни, развития нравственных и духовных ценностей, занятий творчеством, развития системы профессиональной ориентации</w:t>
            </w:r>
          </w:p>
        </w:tc>
      </w:tr>
      <w:tr>
        <w:trPr>
          <w:trHeight w:val="67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ок и этапы реализации подпрограммы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17-2019 гг.</w:t>
            </w:r>
          </w:p>
          <w:p>
            <w:pPr>
              <w:pStyle w:val="Normal"/>
              <w:snapToGrid w:val="false"/>
              <w:rPr/>
            </w:pPr>
            <w:r>
              <w:rPr/>
              <w:t>Этапы не выделяются.</w:t>
            </w:r>
          </w:p>
        </w:tc>
      </w:tr>
      <w:tr>
        <w:trPr>
          <w:trHeight w:val="10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ind w:right="-108" w:hanging="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7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сего по подпрограмм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4,8</w:t>
            </w:r>
          </w:p>
        </w:tc>
      </w:tr>
      <w:tr>
        <w:trPr>
          <w:trHeight w:val="27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гиональ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52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52,8</w:t>
            </w:r>
          </w:p>
        </w:tc>
      </w:tr>
      <w:tr>
        <w:trPr>
          <w:trHeight w:val="37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ый 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2,0</w:t>
            </w:r>
          </w:p>
        </w:tc>
      </w:tr>
      <w:tr>
        <w:trPr>
          <w:trHeight w:val="37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числа образовательных организаций, соответствующих требованиям санитарных норм и прави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раннего дошкольного возраста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в возрасте от 2 месяцев до 3 лет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на очереди на получение в текущем году дошко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численности воспитанников дошкольных  образовательных 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ый вес численности детей в возрасте 5-7 лет, занимающихся в кружках, в том числе спортивной направленности, организованных на базе дошкольных образовательных организаций, в общей численности обучающихся в дошкольных  организациях (в городе, в сельской местности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ней, пропущенных по болезни в расчете на 1 ребенка в образовательной организации дошкольного образования, в количестве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щихся по ФГО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среднего балла единого государственного экзамена (в расчете на 2 обязательных предмета) в 10% общеобразовательных организаций с лучши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ами ЕГЭ к среднему баллу ЕГЭ (в расчете на 2 обязательных предмета) в 10% общеобразовательных организаций с худшими результатами ЕГ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 муниципальных общеобразовательных организаций, не получивших аттестат об основном общем образова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общем образ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Удельный вес численности детей, получающих услуги дополнительного образования, в общей численности детей в возрасте 5-18 лет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Удельный вес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Удельный вес численности детей, участвующих в мероприятиях, направленных на формирование патриотического сознания подрастающего поко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численности детских общественных организаций Куйбышевского района в общей численности образовательных учреждений Куйбышевского района.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 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Удельный вес числа образовательных организаций, соответствующих требованиям санитарных норм и правил, в общем числе организаций, составит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Обеспечение к концу 2017 года 100%  доступности дошкольного образования для детей в возрасте от 3 до 7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Количество дней, пропущенных по болезни в расчете на 1 ребенка в образовательной организации дошкольного образования, снизится и составит не более 20 д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Увеличение удельного веса численности детей в возрасте 5-7 лет, занимающихся в кружках, в том числе спортивной направленности, организованных на базе дошкольных образовательных организаций, в общей численности обучающихся в дошкольных  организациях (в городе, в сельской местности) к 2020 году – до 60%, в том числе за счет развития программ дополнительного дошко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ля выпускников муниципальных общеобразовательных организаций, получивших аттестат об основном общем образовании, будет не менее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ля выпускников муниципальных общеобразовательных организаций, получивших аттестат о среднем общем образовании, будет не менее 98%;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Охват детей в возрасте 5-18 лет программами дополнительного образования будет составлять не менее 86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, занимающихся в кружках, организованных на базе дневных общеобразовательных организаций, в общей численности обучающихся в общеобразовательных организациях составит не менее 7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Не менее 50% обучающихся по программам общего образования в 2020 году будут участвовать в конкурсах различного уровн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 </w:t>
            </w:r>
            <w:r>
              <w:rPr/>
              <w:t>В 100% образовательных учреждений будут созданы детские общественные организаци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сферы действия под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>На территории Куйбышевского района в 2015-2016 учебном году действовали 50 образовательных организаций, в том числе 15 дошкольных образовательных организаций, 31 общеобразовательное учреждение и 4 учреждения дополнительного образования.  Из них муниципальных учреждений – 49, государственных – 1 (Коррекционная школа-интернат). В 17 общеобразовательных учреждениях организована работа дошкольных групп.</w:t>
      </w:r>
    </w:p>
    <w:p>
      <w:pPr>
        <w:pStyle w:val="ConsPlus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, посещающих образовательные организации, реализующие программу дошкольного образования, составляет 2892 человека.</w:t>
      </w:r>
    </w:p>
    <w:p>
      <w:pPr>
        <w:pStyle w:val="ConsPlus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сентября 2016 года очередь на получение мест в текущем учебном году отсутствует.</w:t>
      </w:r>
    </w:p>
    <w:p>
      <w:pPr>
        <w:pStyle w:val="ConsPlus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те для получения места в образовательных организациях с 2017 года  состоит 751 человек,  в том числе 700 человек в возрасте от 0 до 3 лет, 51 человек  возрасте от 3 до 7 лет. </w:t>
      </w:r>
    </w:p>
    <w:p>
      <w:pPr>
        <w:pStyle w:val="ConsPlus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применение нашли вариативные формы дошкольного образования. На базе детских садов организована работа трех консультативных пунктов для родителей, чьи дети не посещают дошкольные образовательные организации, группа «выходного дня» в режиме кратковременного пребывания по осуществлению присмотра ухода за детьми раннего возраста, центр раннего развития детей, группы кратковременного пребывания, где реализуются программы дополнительного образования.</w:t>
      </w:r>
    </w:p>
    <w:p>
      <w:pPr>
        <w:pStyle w:val="ConsPlus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ами дошкольного образования охвачено74% детей в возрасте от 1 года до 7 лет (областной показатель – 87%). </w:t>
      </w:r>
    </w:p>
    <w:p>
      <w:pPr>
        <w:pStyle w:val="ConsPlus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созданы условия для получения дошкольного образования детьми-инвалидами, детьми с ограниченными возможностями здоровья, детьми с туберкулезной интоксикацией, детьми из семей, оказавшихся в трудной жизненной ситуации. Для данных категорий граждан применяются меры социальной поддержки по оплате за присмотр и уход за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Для упорядочения и упрощения процедуры постановки на учет, а также обеспечения открытого доступа пользователей услуги к информации о распределении мест в образовательных организациях, реализующих образовательные программы дошкольного образования, функционирует автоматизированная информационная система «Электронный детский сад».</w:t>
      </w:r>
    </w:p>
    <w:p>
      <w:pPr>
        <w:pStyle w:val="ConsPlus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 создана необходимая методическая база для организации образовательного процесса в соответствии с ФГОС дошкольного образования, продолжается работа по созданию материально-технической базы для реализации  основной программы дошкольного образования в соответствии с ФГОС ДО.</w:t>
      </w:r>
    </w:p>
    <w:p>
      <w:pPr>
        <w:pStyle w:val="ConsPlus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финансовых ресурсов в последние годы обусловил снижение качества содержания детей в дошкольных образовательных организациях. С целью комплексного решения проблем обеспечения населения района доступным качественным дошкольным образованием необходима реализация мероприятий указанной подпрограммы.</w:t>
      </w:r>
    </w:p>
    <w:p>
      <w:pPr>
        <w:pStyle w:val="ConsPlus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сосредоточить ресурсы на приоритетных направлениях и обеспечить достижение поставленных целей наиболее эффектив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ы общего образования реализуются в 13 средних общеобразовательных школах, 5 основных и 2 школах-интернатах. </w:t>
      </w:r>
    </w:p>
    <w:p>
      <w:pPr>
        <w:pStyle w:val="Normal"/>
        <w:autoSpaceDE w:val="false"/>
        <w:ind w:firstLine="709"/>
        <w:jc w:val="both"/>
        <w:rPr/>
      </w:pPr>
      <w:r>
        <w:rPr/>
        <w:t>В общеобразовательных школах в 2015-2016 учебном году обучалось 6060 учащихся, из них в сельской местности – 1425 человек, в городе – 4635 чел. В коррекционной школе-интернате 136 учащихся.</w:t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равных возможностей обучения для детей из малых сел обеспечивался подвоз 231 учащегося. В т.ч., ежедневно к 13 школам из 31 населенных пунктов доставляют 210 школьников, еженедельно к 2 учреждениям – 21 учащихся из 5 сел. Перевозка  осуществлялась по 35 маршрутам.  Протяжённость маршрутов в одну сторону – 374,7 км. Для подвоза обучающихся регулярно используется 17 автобусов из 15 ОУ (МКОУ Гжатская СОШ и МКОУ Чумаковская СОШ имеют по 2 единицы). Они оборудованы тахографами, приборами ГЛОНАСС. </w:t>
      </w:r>
    </w:p>
    <w:p>
      <w:pPr>
        <w:pStyle w:val="Normal"/>
        <w:autoSpaceDE w:val="false"/>
        <w:ind w:firstLine="709"/>
        <w:jc w:val="both"/>
        <w:rPr/>
      </w:pPr>
      <w:r>
        <w:rPr/>
        <w:t>В прошедшем учебном году в образовательных учреждениях района совершенствовалось содержание образования. Продолжалась работа по переходу на новые образовательные стандарты. Во всех ОУ в штатном режиме введены федеральные государственные стандарты начального общего образования и основного общего образования в 5-х классах, продолжилась апробация по ФГОС ООО в пилотном режиме в 6-8-х классах Гимназии № 1, СОШ № 2,3,5,6,10, Абрамовской, Гжатской и Октябрьской СОШ.</w:t>
      </w:r>
    </w:p>
    <w:p>
      <w:pPr>
        <w:pStyle w:val="Normal"/>
        <w:autoSpaceDE w:val="false"/>
        <w:ind w:firstLine="709"/>
        <w:jc w:val="both"/>
        <w:rPr/>
      </w:pPr>
      <w:r>
        <w:rPr/>
        <w:t>В целом в соответствии с федеральным государственным образовательным стандартом в 2015-2016 учебном году обучалось 67,5% учащихся (без учета вечерней (сменной) общеобразовательной школы)</w:t>
      </w:r>
    </w:p>
    <w:p>
      <w:pPr>
        <w:pStyle w:val="Normal"/>
        <w:autoSpaceDE w:val="false"/>
        <w:ind w:firstLine="709"/>
        <w:jc w:val="both"/>
        <w:rPr/>
      </w:pPr>
      <w:r>
        <w:rPr/>
        <w:t>Профильное обучение реализовывалось в 11 классах 6 обще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В образовательных организациях, расположенных на территории Куйбышевского района в 2015-2016 учебном году обучалось и воспитывалось 482 ребёнка с ОВЗ и детей-инвалидов. Количество детей указанной категории увеличивается ежегодно, так в 2014-2015 уч.году 475 человек, в 2013/2014 уч.году – 438. Из них на индивидуальном обучении находились 7 человек (9 чел. в 2014/2015 уч.году, 11 чел. в 2013/2014), 4 (100% от числа нуждающихся) обучались индивидуально с использованием дистан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/>
        <w:t>Все учащиеся с ограниченными возможностями здоровья и дети-инвалиды обучались в общеобразовательных классах инклюзивно или индивидуально на дому. В ОУ созданы необходимые условия для организации обучения данной категории детей: составлены учебные планы, выбраны программы и формы обучения, соответствующие психофизическим возможностям детей, сформирована система деятельности служб сопровождения данной категории обучающихся, оборудованы кабинеты для индивидуальных и коррекционных занятий, социально-бытовой ориентировки, логопедические кабинеты, швейные и столярные мастерские, библиотеки, спортивные залы, кабинеты психологической разгрузки. В 8 ОУ (СОШ № 3,4,6,9,10, Новоичинская и Чумаковская СОШ, Дом детского творчества) установлены пандусы. Ежеквартально в течение года осуществлялся мониторинг количества детей, прошедших в образовательных учреждениях мероприятия по социально-педагогической реабилитации в рамках индивидуальной программы реабилитации. По данным мониторинга все дети-инвалиды, обучающиеся в образовательных учреждениях прошли мероприятия по социально-педагогической реабили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3 школах района реализовывался региональный проект «Обучение и социализация детей с ограниченными возможностями здоровья и детей-инвалидов в инклюзивном образовательном пространстве Новосибирской области» (МБОУ СОШ № 10, Булатовская и Чумаковская СОШ)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решения поставленной задачи по сопровождению детей с ОВЗ на базе СОШ №10 реализуется  социально – значимый проект «Мы вместе», который позволил организовать в 2015 году занятия в зале ЛФК для 47 обучающихся школ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В 2015-2016 учебном году завершили обучение в начальной школе 584 учащихся, 100% переведены в 5 класс; основное общее образование получили 471 выпускников общеобразовательных школ, среднее общее образование 279 выпускников. Все учащиеся 9-х классов освоили программы основного общего образования и были допущены до государственной итоговой аттестации, сдали экзамены 100% выпускников. Средние баллы по району по русскому языку составил 4,2 балла, что выше областного показателя – 4,1 балл, по математике – 3,5 балла, что немногим ниже областного показателя – 3,6. В сравнении с прошлым годом средний балл по русскому языку и по математике не изменился. 36 выпускников получили аттестаты с отличием.</w:t>
      </w:r>
    </w:p>
    <w:p>
      <w:pPr>
        <w:pStyle w:val="Normal"/>
        <w:autoSpaceDE w:val="false"/>
        <w:ind w:firstLine="709"/>
        <w:jc w:val="both"/>
        <w:rPr/>
      </w:pPr>
      <w:r>
        <w:rPr/>
        <w:t>В государственной итоговой аттестации за курс средней школы приняли участие 279 выпускников, из них проходили ГИА в форме ЕГЭ 267 человек и 12 человек в форме ГВЭ. При проведении ГИА в 11(12)-х классах в соответствии с новым порядком были усилены меры безопасности: пункт сдачи экзаменов был оснащен системой видеонаблюдения в режиме онлайн, допуск участников ЕГЭ в пункт осуществлялся через металлодетектор, печать КИМ осуществлялась в аудиториях ППЭ, контроль за соблюдением процедуры ЕГЭ осуществляли общественные наблюдатели. Нарушений порядка проведения ЕГЭ не было выявлено. Экзамен по русскому языку сдали 100% выпускников в основной срок, экзамен по математике с учетом дополнительных сроков не сдал 8 выпускников текущего года, завершив обучение со справкой (2,9 %). Доля выпускников, сдавших на высоком уровне хотя бы один предмет, составила 41,6 %, что также лучше показателя прошлого года (30,7%) и выше среднего показателя по области (36,5). Отношение среднего балла ЕГЭ 10% школ с лучшими результатами ЕГЭ к 10% школ с худшими результатами ЕГЭ по русскому языку составило 1,6, по математике – 1,8. 45 выпускников получили аттестаты о среднем общем образовании с отличием, им вручены медали «За особые успехи в учении», 2 выпускника набрал максимальное (100) количество баллов, из них по русскому языку выпускник МБОУ СОШ № 9 и по математике выпускник МБОУ СОШ № 10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1pt"/>
          <w:b w:val="false"/>
          <w:bCs w:val="false"/>
          <w:sz w:val="24"/>
          <w:szCs w:val="24"/>
        </w:rPr>
        <w:t xml:space="preserve">Важнейшей составляющей образовательного пространства Куйбышевского района является дополнительное образование детей. Оно включает в себя 3 учреждения дополнительного образования: Куйбышевский ДДТ, МКУ ДО - СЮТ и детский оздоровительно-образовательный лагерь «Незабудка». </w:t>
        <w:tab/>
        <w:t xml:space="preserve">По состоянию на начало 2016-2017 учебного года в Куйбышевском ДДТ и МБУ ДО-СЮТ занимается 1632 чел. (2015-2016 – 1333 чел.) ДООЛ «Незабудка» сохраняет объёмы оздоровления: 2016 – 1032 чел., 2015 – 1025 чел. </w:t>
      </w:r>
      <w:r>
        <w:rPr/>
        <w:t>В то же время, в современных условиях по-новому определены задачи обеспечения безопасности и создания условий нахождения детей в оздоровительных учреждениях.</w:t>
      </w:r>
      <w:r>
        <w:rPr>
          <w:rStyle w:val="11pt"/>
          <w:b w:val="false"/>
          <w:bCs w:val="false"/>
          <w:sz w:val="24"/>
          <w:szCs w:val="24"/>
        </w:rPr>
        <w:t xml:space="preserve"> </w:t>
      </w:r>
    </w:p>
    <w:p>
      <w:pPr>
        <w:pStyle w:val="Style19"/>
        <w:ind w:left="0" w:firstLine="709"/>
        <w:jc w:val="both"/>
        <w:rPr/>
      </w:pPr>
      <w:r>
        <w:rPr/>
        <w:t>Включению детей и подростков в социально-значимую деятельность способствует организованная работа Куйбышевской районной детской общественной организации «Содружество» (далее – КРДОО «Содружество»). В мероприятиях КРДОО «Содружество» за 2015-2016 учебный год приняло участие более 300 школьников г. Куйбышева и Куйбышевского района из 17 зарегистрированных детских организаций. Налажена связь с региональной общественной организацией «Союз пионеров». Делегация КРДОО «Содружество», в составе 6 человек приняли участие в областном сборе актива детских общественных объединений «Товарищ», где были отмечены за яркое представление Куйбышев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сентябрь 2016 года в образовательных организациях Куйбышевского района создано 10 волонтерских отрядов (гимназия №1 им. А.Л. Кузнецовой, СОШ № 2, 4, 6, 10, школа-интернат, Булатовская, Абрамовская, Михайловская СОШ, Константиновская ООШ)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едено: 11 районных акций и мероприятий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Задача воспитания гражданственности и патриотизма не теряет своей актуальности на протяжении многих лет. В Куйбышевском районе реализуется </w:t>
      </w:r>
      <w:r>
        <w:rPr>
          <w:rFonts w:eastAsia="Calibri"/>
        </w:rPr>
        <w:t>долгосрочн</w:t>
      </w:r>
      <w:r>
        <w:rPr/>
        <w:t>ая</w:t>
      </w:r>
      <w:r>
        <w:rPr>
          <w:rFonts w:eastAsia="Calibri"/>
        </w:rPr>
        <w:t xml:space="preserve"> целев</w:t>
      </w:r>
      <w:r>
        <w:rPr/>
        <w:t>ая</w:t>
      </w:r>
      <w:r>
        <w:rPr>
          <w:rFonts w:eastAsia="Calibri"/>
        </w:rPr>
        <w:t xml:space="preserve"> программ</w:t>
      </w:r>
      <w:r>
        <w:rPr/>
        <w:t>а</w:t>
      </w:r>
      <w:r>
        <w:rPr>
          <w:rFonts w:eastAsia="Calibri"/>
        </w:rPr>
        <w:t xml:space="preserve"> «Патриотическое воспитание граждан Российской Федерации в Куйбышевском районе на 2011-2016 годы»</w:t>
      </w:r>
      <w:r>
        <w:rPr/>
        <w:t xml:space="preserve"> и разработана </w:t>
      </w:r>
      <w:r>
        <w:rPr>
          <w:rFonts w:eastAsia="SimSun;宋体"/>
          <w:lang w:eastAsia="zh-CN"/>
        </w:rPr>
        <w:t xml:space="preserve">муниципальная программа </w:t>
      </w:r>
      <w:r>
        <w:rPr/>
        <w:t>«Патриотическое воспитание граждан в</w:t>
      </w:r>
      <w:r>
        <w:rPr>
          <w:rFonts w:eastAsia="SimSun;宋体"/>
          <w:bCs/>
          <w:lang w:eastAsia="zh-CN"/>
        </w:rPr>
        <w:t xml:space="preserve"> Куйбышевском районе Новосибирской области </w:t>
      </w:r>
      <w:r>
        <w:rPr/>
        <w:t xml:space="preserve">на 2017-2020 годы». Отработан механизм взаимодействия с заинтересованными организациями: сельсоветами, образовательными учреждениями различного уровня, Советом ветеранов, Салоном Памяти, Союзом ветеранов Афганистана, отделом военного комиссариата, отделом специального назначения «Корсар», местным отделением ДОСААФ, Каинской и Барабинской Епархией, патриотическими клубами и объединениями. Наблюдается положительная динамика по количеству участников в мероприятиях патриотической направленности: от 13804 чел. в 2011 году до </w:t>
      </w:r>
      <w:r>
        <w:rPr>
          <w:color w:val="000000"/>
        </w:rPr>
        <w:t xml:space="preserve">22858 чел. в 2015г. </w:t>
      </w:r>
    </w:p>
    <w:p>
      <w:pPr>
        <w:pStyle w:val="Heading1"/>
        <w:numPr>
          <w:ilvl w:val="0"/>
          <w:numId w:val="2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 задачи, целевые индикаторы под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"/>
        <w:gridCol w:w="3676"/>
        <w:gridCol w:w="1360"/>
        <w:gridCol w:w="57"/>
        <w:gridCol w:w="710"/>
        <w:gridCol w:w="141"/>
        <w:gridCol w:w="709"/>
        <w:gridCol w:w="141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47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Подпрограмма «Развитие дошкольного, общего и дополнительного образования детей»</w:t>
            </w:r>
          </w:p>
        </w:tc>
      </w:tr>
      <w:tr>
        <w:trPr>
          <w:trHeight w:val="47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Цель подпрограммы: Обеспечение равных возможностей и условий получения качественного образования и позитивной социализации детей независимо от их места жительства, состояния здоровья и социально-экономического положения их семей, формирование целостной системы воспитания и дополнительного образования детей, направленной на развитие социальной и культурной компетентности ли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/>
              <w:t>Задача 1: Приведение базовой инфраструктуры системы образования в соответствие с требованиями санитарных норм и правил путем ремонта и технологического оснащения действующих объектов образ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/>
              <w:t>Индикатор 1: удельный вес числа образовательных организаций, соответствующих требованиям санитарных норм и прави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2: Создание в системе дошкольного, общего и дополнительного образования детей условий для получения качественного образования, модернизация содержания общего образования в соответствии с ФГОС и законодательством в сфере образ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Индикатор 1: удельный вес численности воспитанников дошкольных  образовательных  организаций в возрасте от 3 до 7 лет, охваченных образовательными программами, соответствующими ФГОС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Индикатор 2: удельный вес численности обучающихся организаций общего образования, обучающихся по ФГО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6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Индикатор 3: отношение среднего балла единого государственного экзамена (в расчете на 2 обязательных предмета) в 10% общеобразовательных организаций с лучшими результатами ЕГЭ к среднему баллу ЕГЭ (в расчете на 2 обязательных предмета) в 10%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общеобразовательных организаций с худшими результатами ЕГ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 xml:space="preserve">1,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 xml:space="preserve">1,75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Индикатор 4: доля выпускников муниципальных общеобразовательных организаций, не получивших аттестат об основном общем образова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Индикатор 5: доля выпускников муниципальных общеобразовательных организаций, не получивших аттестат о среднем общем образован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3: Обеспечение равного доступа детей к услугам дошкольного, общего и дополнительного образован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Индикатор 1: охват детей раннего дошкольного возраста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в возрасте от 2 месяцев до 3 ле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 xml:space="preserve">%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 xml:space="preserve">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 xml:space="preserve">35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30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Индикатор 2: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на очереди на получение в текущем году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4: Обеспечение инновационного развития системы дополнительного образования дете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Индикатор 1: удельный вес численности детей в возрасте 5-7 лет, занимающихся в кружках, в том числе спортивной направленности, организованных на базе дошкольных образовательных организаций, в общей численности обучающихся в дошкольных  организациях (в городе, в сельской местнос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691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Индикатор 2: удельный вес численности детей, получающих услуги дополнительного образования, в общей численности детей в возрасте 5-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48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Индикатор 3: удельный вес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973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57" w:right="57" w:hanging="0"/>
              <w:jc w:val="both"/>
              <w:rPr/>
            </w:pPr>
            <w:r>
              <w:rPr/>
              <w:t>Задача 5. Формирование условий для активного включения обучающихся в социальную жизнь общества, популяризации здорового образа жизни, развития нравственных и духовных ценностей, занятий творчеством, развития системы профессиональной ориентации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Индикатор 1: удельный вес численности детей, участвующих в мероприятиях, направленных на формирование патриотического сознания подрастающего поко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7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Индикатор 2: удельный вес численности детей, участвующих в мероприятиях для детских общественных организаций Куйбышевского района, конкурсах лидеров ученического самоуправления, в общей численности детей, обучающихся в школ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20" w:hanging="720"/>
        <w:jc w:val="center"/>
        <w:rPr>
          <w:b/>
          <w:b/>
          <w:lang w:eastAsia="ar-SA"/>
        </w:rPr>
      </w:pPr>
      <w:r>
        <w:rPr>
          <w:b/>
          <w:lang w:eastAsia="ar-SA"/>
        </w:rPr>
        <w:t>Характеристика мероприятий подпрограммы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модернизация технологической и материально-технологической оснащенности действующих объектов образ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мероприятие направлено на рост числа воспитанников в учреждениях дополнительного образования и обучающихся общеобразовательных учреждений, которым обеспечена возможность обучаться в соответствии с основными современными требованиями (с учетом ФГОС), а также на обеспечение в образовательных организациях современных условий предоставления дошкольного и общего образования в соответствии с ФГОС, 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функционирования образовательных организаций и охраны здоровья обучающихся.</w:t>
      </w:r>
    </w:p>
    <w:p>
      <w:pPr>
        <w:pStyle w:val="ConsPlusNormal"/>
        <w:widowControl/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направлено на развитие системы обеспечения функционирования и охраны здоровья в образовательных организациях дошкольного, общего и дополнительного образования детей и обеспечивает антитеррористическую безопасность в н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ационно-правовое, информационно-методическое сопровождение перехода образовательных организаций района к реализации основных образовательных программ дошкольного и общего образования в соответствии с ФГОС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мероприятие обеспечивает поэтапный переход образовательных организаций Куйбышевского района к реализации основных образовательных программ дошкольного и общего образования в соответствии с ФГ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оздание условий для проведения государственной итоговой аттестации (ГИА) выпускников, завершивших обучение по общеобразовательным программам основного и среднего обще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мероприятие направлено на улучшение технической оснащенности проведения ГИА выпускников общеобразовательных организаций Куйбышевского района, в т.ч. на информационную безопасность и предотвращение возможных нарушений на всех этапах проведения экзаменов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center"/>
        <w:rPr>
          <w:b/>
          <w:b/>
          <w:lang w:eastAsia="ar-SA"/>
        </w:rPr>
      </w:pPr>
      <w:r>
        <w:rPr>
          <w:b/>
          <w:lang w:eastAsia="ar-SA"/>
        </w:rPr>
        <w:t>Ожидаемые и конечные результаты</w:t>
      </w:r>
    </w:p>
    <w:p>
      <w:pPr>
        <w:pStyle w:val="Normal"/>
        <w:autoSpaceDE w:val="false"/>
        <w:ind w:firstLine="709"/>
        <w:jc w:val="both"/>
        <w:rPr/>
      </w:pPr>
      <w:r>
        <w:rPr/>
        <w:t>Удельный вес числа образовательных организаций, соответствующих требованиям санитарных норм и правил, в общем числе организаций, составит 100%.</w:t>
      </w:r>
    </w:p>
    <w:p>
      <w:pPr>
        <w:pStyle w:val="Normal"/>
        <w:autoSpaceDE w:val="false"/>
        <w:ind w:firstLine="709"/>
        <w:jc w:val="both"/>
        <w:rPr/>
      </w:pPr>
      <w:r>
        <w:rPr/>
        <w:t>Удельный вес числа образовательных организаций, имеющих системы видеонаблюдения, в общем числе соответствующих организаций, составит: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и дошкольного образования – 80%</w:t>
      </w:r>
    </w:p>
    <w:p>
      <w:pPr>
        <w:pStyle w:val="Normal"/>
        <w:autoSpaceDE w:val="false"/>
        <w:ind w:firstLine="709"/>
        <w:jc w:val="both"/>
        <w:rPr/>
      </w:pPr>
      <w:r>
        <w:rPr/>
        <w:t>общеобразовательные организации – 100%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и дополнительного образования – 66%.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к концу 2017 года 100%  доступности дошкольного образования для детей в возрасте от 3 до 7 лет.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дней, пропущенных по болезни в расчете на 1 ребенка в образовательной организации дошкольного образования, снизится и составит не более 20 дней.</w:t>
      </w:r>
    </w:p>
    <w:p>
      <w:pPr>
        <w:pStyle w:val="Normal"/>
        <w:autoSpaceDE w:val="false"/>
        <w:ind w:firstLine="709"/>
        <w:jc w:val="both"/>
        <w:rPr/>
      </w:pPr>
      <w:r>
        <w:rPr/>
        <w:t>Увеличение удельного веса численности детей в возрасте 5-7 лет, занимающихся в кружках, в том числе спортивной направленности, организованных на базе дошкольных образовательных организаций, в общей численности обучающихся в дошкольных  организациях (в городе, в сельской местности) к 2020 году – до 60%, в том числе за счет развития программ дополнительного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, отношение среднего балла единого государственного экзамена (в расчете на 2 обязательных предмета) в 10% общеобразовательных организаций с лучшими результатами ЕГЭ к среднему баллу ЕГЭ (в расчете на 2 обязательных предмета) в 10% общеобразовательных организаций с худшими результатами ЕГЭ составит 1,7. </w:t>
      </w:r>
    </w:p>
    <w:p>
      <w:pPr>
        <w:pStyle w:val="Normal"/>
        <w:autoSpaceDE w:val="false"/>
        <w:ind w:firstLine="709"/>
        <w:jc w:val="both"/>
        <w:rPr/>
      </w:pPr>
      <w:r>
        <w:rPr/>
        <w:t>Доля выпускников муниципальных общеобразовательных организаций, получивших аттестат об основном общем образовании, будет не менее 100%.</w:t>
      </w:r>
    </w:p>
    <w:p>
      <w:pPr>
        <w:pStyle w:val="Normal"/>
        <w:autoSpaceDE w:val="false"/>
        <w:ind w:firstLine="709"/>
        <w:jc w:val="both"/>
        <w:rPr/>
      </w:pPr>
      <w:r>
        <w:rPr/>
        <w:t>Доля выпускников муниципальных общеобразовательных организаций, получивших аттестат о среднем общем образовании, будет не менее 98%.</w:t>
      </w:r>
    </w:p>
    <w:p>
      <w:pPr>
        <w:pStyle w:val="Normal"/>
        <w:ind w:firstLine="709"/>
        <w:jc w:val="both"/>
        <w:rPr/>
      </w:pPr>
      <w:r>
        <w:rPr/>
        <w:t>Удельный вес числа образовательных организаций, в которых работают органы коллегиального управления с участием общественности (родители, руководители организаций, заинтересованные жители района) в общем числе образовательных организаций, составит 100%.</w:t>
      </w:r>
    </w:p>
    <w:p>
      <w:pPr>
        <w:pStyle w:val="Normal"/>
        <w:autoSpaceDE w:val="false"/>
        <w:ind w:firstLine="709"/>
        <w:jc w:val="both"/>
        <w:rPr/>
      </w:pPr>
      <w:r>
        <w:rPr/>
        <w:t>Охват детей в возрасте 5-18 лет программами дополнительного образования будет составлять не менее 86%.</w:t>
      </w:r>
    </w:p>
    <w:p>
      <w:pPr>
        <w:pStyle w:val="Normal"/>
        <w:autoSpaceDE w:val="false"/>
        <w:ind w:firstLine="709"/>
        <w:jc w:val="both"/>
        <w:rPr/>
      </w:pPr>
      <w:r>
        <w:rPr/>
        <w:t>Охват детей, занимающихся в кружках, организованных на базе дневных общеобразовательных организаций, в общей численности обучающихся в общеобразовательных организациях составит не менее 70%.</w:t>
      </w:r>
    </w:p>
    <w:p>
      <w:pPr>
        <w:pStyle w:val="Normal"/>
        <w:autoSpaceDE w:val="false"/>
        <w:ind w:firstLine="709"/>
        <w:jc w:val="both"/>
        <w:rPr/>
      </w:pPr>
      <w:r>
        <w:rPr/>
        <w:t>Не менее 50% обучающихся по программам общего образования в 2020 году будут участвовать в конкурсах различного уровня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eastAsia="ar-SA"/>
        </w:rPr>
      </w:pPr>
      <w:r>
        <w:rPr/>
        <w:t>В 100% образовательных учреждений будут созданы детские общественные организации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дошкольного, общего и дополнительного образования детей Куйбышевского района» муниципальной программы «Развитие системы образования Куйбышевского района  </w:t>
        <w:br/>
        <w:t>на 2017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4"/>
        <w:gridCol w:w="1402"/>
        <w:gridCol w:w="12"/>
        <w:gridCol w:w="1264"/>
        <w:gridCol w:w="20"/>
        <w:gridCol w:w="122"/>
        <w:gridCol w:w="1134"/>
        <w:gridCol w:w="12"/>
        <w:gridCol w:w="130"/>
        <w:gridCol w:w="1277"/>
        <w:gridCol w:w="36"/>
        <w:gridCol w:w="3227"/>
        <w:gridCol w:w="9"/>
        <w:gridCol w:w="2117"/>
        <w:gridCol w:w="25"/>
      </w:tblGrid>
      <w:tr>
        <w:trPr>
          <w:trHeight w:val="146" w:hRule="atLeast"/>
        </w:trPr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 основных работ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исполнители и соисполнител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Муниципальный бюд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его, в том числе по годам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его, в том числе по годам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сего, в том числе по годам) </w:t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4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емонт и модернизация технологической и материально-технологической оснащенности действующих объектов образов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67" w:right="157" w:hanging="0"/>
              <w:rPr/>
            </w:pPr>
            <w:r>
              <w:rPr/>
              <w:t>1.Ремонт общеобразовательных учреждений и дошкольных образовательных учрежд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5413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  <w:t>Муниципальные образовательные учреждения, подведомственные управлению образования администрации Куйбышев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ind w:left="130" w:right="83" w:hanging="0"/>
              <w:jc w:val="both"/>
              <w:rPr/>
            </w:pPr>
            <w:r>
              <w:rPr/>
              <w:t>Будут обеспечены современные условия предоставления дошкольного и общего образования в соответствии с ФГОС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67" w:right="157" w:hanging="0"/>
              <w:rPr/>
            </w:pPr>
            <w:r>
              <w:rPr/>
              <w:t xml:space="preserve">2.Ремонт учреждений дополнительного образова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294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1048,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6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  <w:t>Муниципальные образовательные учреждения, подведомственные управлению образования администрации Куйбышев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ind w:left="130" w:right="83" w:hanging="0"/>
              <w:jc w:val="both"/>
              <w:rPr/>
            </w:pPr>
            <w:r>
              <w:rPr/>
              <w:t>Будут обеспечены современные условия предоставления дополнительного образования в соответствии с СанПин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67" w:hanging="0"/>
              <w:rPr/>
            </w:pPr>
            <w:r>
              <w:rPr/>
              <w:t xml:space="preserve">3.Модернизация материально-технической базы для реализации программы дошкольного образова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7</w:t>
            </w:r>
          </w:p>
          <w:p>
            <w:pPr>
              <w:pStyle w:val="Normal"/>
              <w:jc w:val="center"/>
              <w:rPr/>
            </w:pPr>
            <w:r>
              <w:rPr/>
              <w:t>1011,7</w:t>
            </w:r>
          </w:p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2556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2556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2556,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  <w:t>Муниципальные образовательные учреждения, подведомственные управлению образования администрации Куйбышев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30" w:hanging="0"/>
              <w:rPr/>
            </w:pPr>
            <w:r>
              <w:rPr/>
              <w:t>Будут обеспечены современные условия предоставления дошкольного образования в соответствии с ФГОС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67" w:hanging="0"/>
              <w:rPr/>
            </w:pPr>
            <w:r>
              <w:rPr/>
              <w:t>4. Модернизация материально-технической базы для реализации программы начального, основного, среднего  обще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11 996,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11 996,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11 996,8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  <w:t>Муниципальные образовательные учреждения, подведомственные управлению образования администрации Куйбышев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30" w:right="141" w:hanging="0"/>
              <w:jc w:val="both"/>
              <w:rPr/>
            </w:pPr>
            <w:r>
              <w:rPr/>
              <w:t>Будут улучшены условия для реализации программы начального, основного, среднего  общего образов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hanging="0"/>
              <w:rPr/>
            </w:pPr>
            <w:r>
              <w:rPr/>
              <w:t>5.Модернизация материально-технической базы для реализации программ дополнительно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465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62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йбышевский ДДТ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  <w:t>МКУ ДО-СЮ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  <w:t xml:space="preserve">Будут обеспечены современные условия предоставления дополнительного образования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Всего по разделу </w:t>
            </w:r>
            <w:r>
              <w:rPr>
                <w:rFonts w:eastAsia="Calibri"/>
                <w:b/>
                <w:bCs/>
                <w:lang w:val="en-US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1443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58,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52,8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2,8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2,8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4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Создание в системе дошкольного, общего и дополнительного образования детей условий для получения качественного образов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.Создание условий для проведения государственной итоговой аттестации (ГИА) выпускников, завершивших обучение по общеобразовательным программам основного и среднего общего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, СОШ №5, СОШ №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технической оснащенности проведения ГИА, обеспечение безопасности и предотвращения возможных нарушений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2.Создание условий для получения качественного образования в системе дополнительного образования де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йбышевский ДДТ, </w:t>
            </w:r>
          </w:p>
          <w:p>
            <w:pPr>
              <w:pStyle w:val="Normal"/>
              <w:rPr/>
            </w:pPr>
            <w:r>
              <w:rPr/>
              <w:t>МКУ ДО-СЮ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/>
              <w:t>Улучшение условий для учебно-воспитательного процесса в Куйбышевском ДДТ и МКУ ДО-СЮ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4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сего по разделу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4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Организация, проведение районных, областных и всероссийских конкурсов, конференций, соревнований, профильных смен. Участие в областных, региональных и всероссийских конкурсах и соревнованиях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1.Организация, проведение районных, областных и всероссийских конкурсов, конференций, соревнований, профильных сме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йбышевский ДДТ, </w:t>
            </w:r>
          </w:p>
          <w:p>
            <w:pPr>
              <w:pStyle w:val="Normal"/>
              <w:rPr/>
            </w:pPr>
            <w:r>
              <w:rPr/>
              <w:t>МКУ ДО-СЮ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"/>
              <w:rPr/>
            </w:pPr>
            <w:r>
              <w:rPr/>
              <w:t>Расширение возможностей для интеллектуального, творческого и физического развития подрастающего поко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4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2.Участие в областных, региональных и всероссийских конкурсах и соревнования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йбышевский ДДТ, </w:t>
            </w:r>
          </w:p>
          <w:p>
            <w:pPr>
              <w:pStyle w:val="Normal"/>
              <w:rPr/>
            </w:pPr>
            <w:r>
              <w:rPr/>
              <w:t>МКУ ДО-СЮТ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4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сего по разделу </w:t>
            </w:r>
            <w:r>
              <w:rPr>
                <w:rFonts w:eastAsia="Calibri"/>
                <w:b/>
                <w:bCs/>
                <w:lang w:val="en-US"/>
              </w:rPr>
              <w:t>II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по подпрограмм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5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7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type w:val="nextPage"/>
      <w:pgSz w:orient="landscape" w:w="15840" w:h="12240"/>
      <w:pgMar w:left="1134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0:00Z</dcterms:created>
  <dc:creator>Yakubina</dc:creator>
  <dc:description/>
  <cp:keywords/>
  <dc:language>en-US</dc:language>
  <cp:lastModifiedBy>User</cp:lastModifiedBy>
  <cp:lastPrinted>2016-11-01T15:47:00Z</cp:lastPrinted>
  <dcterms:modified xsi:type="dcterms:W3CDTF">2016-11-01T08:57:00Z</dcterms:modified>
  <cp:revision>74</cp:revision>
  <dc:subject/>
  <dc:title>УТВЕРЖДАЮ</dc:title>
</cp:coreProperties>
</file>