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_______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№32 от 14.03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кола – этнокультурный центр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Аул – Бергульской С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, предоставленным Новосибирским институтом мониторинга и развития образования  Новосибирской области, МКОУ Аул – Бергульская СОШ отнесена к  школам, имеющим низкие учебные результа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ной типологизации  наше учреждение попало в группу школ, расположенных на территории  с признаками депрессивно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80,5 % - безработных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-87,4% - родителей, не имеющих высш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ё одной отличительной особенностью нашей школы являются то, что она расположена в сельской местности, где проживают татары и контингент учащихся и учителей  это представители татарской национа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никла необходимость в разработке  и реализации проекта «Школа - этнокультурный центр села»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при школе этнокультурный центр с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рождение народных промыслов, пробуждение интереса молодежи к древним ремеслам, старинным промыс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ение традиций и обычаев татарск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механизмов взаимодействия школы с социумом в целях реализации этнокультурного воспитания и обуч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ектом будет осуществляться инициативной группой, в состав которой войдут педагоги, активные родители, общественность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едставлен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а</w:t>
      </w:r>
    </w:p>
    <w:tbl>
      <w:tblPr>
        <w:tblW w:w="86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3"/>
        <w:gridCol w:w="2274"/>
        <w:gridCol w:w="20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группы с целью привлечения внимания населения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 изготовление листовок, буклетов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ространение информации о возрождении этнокультуры в селе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овлечение активных жителей села, заинтересованных в возрождении этнокультуры)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организатор, родительский комит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чатных статей в СМИ и на сайте О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учителя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круж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а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воение технологии приготовления национальных блю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6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а 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воение технологии народных промыслов: вышивки и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угод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, 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а «Мир,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историческим прошлым, традициями, обычаями, праздниками татарского нар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6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лечения и праздни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этнический состав сибирских татар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гр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игруш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 (родословн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численност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руз бэйрэм»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рт месяц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пуск сборников: «Татарские национальные блюда», «Узоры моего села», «Праздники моего народа», «Национальный костюм», «История моей семьи в истории сел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— 2019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ами на краеведческих чтен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ах, фестивал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ащиеся,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циональных областных конкурсах: «Сибирские звёзды», «Татар кызы», «Татар малае», «Мама, папа, я – татарская семья». «Сабантуй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— организатор, родители, 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ейных вечеров, встреч с применением древних традиций и обря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аза бэйрэ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бан бэйрэ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влит бэйрэм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— 2019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 - организатор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като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педагогических работников, распространяющих опыт работы: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ов</w:t>
      </w:r>
    </w:p>
    <w:tbl>
      <w:tblPr>
        <w:tblW w:w="903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91"/>
        <w:gridCol w:w="1793"/>
        <w:gridCol w:w="1791"/>
        <w:gridCol w:w="1868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 удовлетворенности населения качеством и доступностью услуг в сфере образования и воспитания: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ов</w:t>
      </w:r>
    </w:p>
    <w:tbl>
      <w:tblPr>
        <w:tblW w:w="903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91"/>
        <w:gridCol w:w="1793"/>
        <w:gridCol w:w="1791"/>
        <w:gridCol w:w="1868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ение доли родителей, участвующих в совместных досуговых мероприятиях:  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нтов</w:t>
      </w:r>
    </w:p>
    <w:tbl>
      <w:tblPr>
        <w:tblW w:w="903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91"/>
        <w:gridCol w:w="1793"/>
        <w:gridCol w:w="1791"/>
        <w:gridCol w:w="1868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ение доли учащихся, занятых во внеклассных досуговых мероприятиях: </w:t>
      </w:r>
    </w:p>
    <w:p>
      <w:pPr>
        <w:pStyle w:val="Style22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нтов</w:t>
      </w:r>
    </w:p>
    <w:tbl>
      <w:tblPr>
        <w:tblW w:w="9034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91"/>
        <w:gridCol w:w="1793"/>
        <w:gridCol w:w="1791"/>
        <w:gridCol w:w="1868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имость полученных результат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я в сложном социальном контексте, вся деятельность  МКОУ  Аул-Бергульской СОШ будет направлена на развитие национальной культуры, на формирование творческой личности как носителя и продолжателя самобытных традиций родного народа. Стабильное повышение профессиональной компетенции педагогов, мобилизация всего коллектива учителей, учащихся и родителей для достижения цели. Усиление и дальнейшее совершенствование, как сетевого профессионального взаимодействия, так и сотрудничества с семьей и социумом, даст возможность всем обучающимся получить доступное качественное образование. В связи с этим данный проект имеет перспективу развития и реализ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ru-RU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</w:rPr>
  </w:style>
  <w:style w:type="character" w:styleId="Style17">
    <w:name w:val="Верхний колонтитул Знак"/>
    <w:basedOn w:val="1"/>
    <w:qFormat/>
    <w:rPr>
      <w:sz w:val="22"/>
      <w:szCs w:val="22"/>
    </w:rPr>
  </w:style>
  <w:style w:type="character" w:styleId="Style18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0:00Z</dcterms:created>
  <dc:creator>user</dc:creator>
  <dc:description/>
  <cp:keywords/>
  <dc:language>en-US</dc:language>
  <cp:lastModifiedBy>Цалман ОН</cp:lastModifiedBy>
  <cp:lastPrinted>2016-03-18T14:40:00Z</cp:lastPrinted>
  <dcterms:modified xsi:type="dcterms:W3CDTF">2016-09-14T02:34:00Z</dcterms:modified>
  <cp:revision>3</cp:revision>
  <dc:subject/>
  <dc:title/>
</cp:coreProperties>
</file>