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4778"/>
      </w:tblGrid>
      <w:tr>
        <w:trPr>
          <w:trHeight w:val="640" w:hRule="atLeast"/>
        </w:trPr>
        <w:tc>
          <w:tcPr>
            <w:tcW w:w="53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образования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йбыше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Н.В.Коваленк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 _______________ 2011г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561"/>
        <w:jc w:val="center"/>
        <w:rPr>
          <w:b/>
          <w:b/>
          <w:bCs/>
          <w:color w:val="000000"/>
          <w:spacing w:val="-17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>Подпрограмма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 xml:space="preserve">«Введение федеральных государственных стандартов общего образования» </w:t>
      </w:r>
    </w:p>
    <w:p>
      <w:pPr>
        <w:pStyle w:val="Normal"/>
        <w:widowControl w:val="false"/>
        <w:autoSpaceDE w:val="false"/>
        <w:spacing w:lineRule="exact" w:line="561"/>
        <w:rPr>
          <w:b/>
          <w:b/>
          <w:bCs/>
          <w:color w:val="000000"/>
          <w:spacing w:val="-17"/>
          <w:sz w:val="56"/>
          <w:szCs w:val="56"/>
        </w:rPr>
      </w:pPr>
      <w:r>
        <w:rPr>
          <w:b/>
          <w:bCs/>
          <w:color w:val="000000"/>
          <w:spacing w:val="-17"/>
          <w:sz w:val="56"/>
          <w:szCs w:val="56"/>
        </w:rPr>
      </w:r>
    </w:p>
    <w:p>
      <w:pPr>
        <w:pStyle w:val="Normal"/>
        <w:jc w:val="center"/>
        <w:rPr>
          <w:b/>
          <w:b/>
          <w:bCs/>
          <w:color w:val="000000"/>
          <w:spacing w:val="-17"/>
          <w:sz w:val="44"/>
          <w:szCs w:val="44"/>
        </w:rPr>
      </w:pPr>
      <w:r>
        <w:rPr>
          <w:b/>
          <w:bCs/>
          <w:color w:val="000000"/>
          <w:spacing w:val="-17"/>
          <w:sz w:val="44"/>
          <w:szCs w:val="44"/>
        </w:rPr>
        <w:t>районной целевой программы</w:t>
      </w:r>
    </w:p>
    <w:p>
      <w:pPr>
        <w:pStyle w:val="Normal"/>
        <w:jc w:val="center"/>
        <w:rPr>
          <w:b/>
          <w:b/>
          <w:bCs/>
          <w:color w:val="000000"/>
          <w:spacing w:val="-17"/>
          <w:sz w:val="44"/>
          <w:szCs w:val="44"/>
        </w:rPr>
      </w:pPr>
      <w:r>
        <w:rPr>
          <w:b/>
          <w:bCs/>
          <w:color w:val="000000"/>
          <w:spacing w:val="-17"/>
          <w:sz w:val="44"/>
          <w:szCs w:val="44"/>
        </w:rPr>
        <w:t xml:space="preserve">«Развитие образования Куйбышевского района </w:t>
      </w:r>
    </w:p>
    <w:p>
      <w:pPr>
        <w:pStyle w:val="Normal"/>
        <w:jc w:val="center"/>
        <w:rPr>
          <w:b/>
          <w:b/>
          <w:bCs/>
          <w:color w:val="000000"/>
          <w:spacing w:val="-17"/>
          <w:sz w:val="44"/>
          <w:szCs w:val="44"/>
        </w:rPr>
      </w:pPr>
      <w:r>
        <w:rPr>
          <w:b/>
          <w:bCs/>
          <w:color w:val="000000"/>
          <w:spacing w:val="-17"/>
          <w:sz w:val="44"/>
          <w:szCs w:val="44"/>
        </w:rPr>
        <w:t>на 2012-2016 годы»</w:t>
      </w:r>
    </w:p>
    <w:p>
      <w:pPr>
        <w:pStyle w:val="Normal"/>
        <w:jc w:val="center"/>
        <w:rPr>
          <w:b/>
          <w:b/>
          <w:bCs/>
          <w:color w:val="000000"/>
          <w:spacing w:val="-17"/>
          <w:sz w:val="48"/>
          <w:szCs w:val="48"/>
        </w:rPr>
      </w:pPr>
      <w:r>
        <w:rPr>
          <w:b/>
          <w:bCs/>
          <w:color w:val="000000"/>
          <w:spacing w:val="-17"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jc w:val="center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>Куйбышев</w:t>
      </w:r>
    </w:p>
    <w:p>
      <w:pPr>
        <w:pStyle w:val="Normal"/>
        <w:jc w:val="center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>2011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аспорт муниципальной  целевой подпрограммы</w:t>
        <w:br/>
        <w:t>«Введение федеральных государственных образовательных стандарт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3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986"/>
        <w:gridCol w:w="1054"/>
        <w:gridCol w:w="1080"/>
        <w:gridCol w:w="1034"/>
        <w:gridCol w:w="1126"/>
        <w:gridCol w:w="983"/>
      </w:tblGrid>
      <w:tr>
        <w:trPr>
          <w:trHeight w:val="874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Муниципальная  целевая подпрограмма «Ведение федеральных государственных образовательных стандартов»</w:t>
            </w:r>
          </w:p>
        </w:tc>
      </w:tr>
      <w:tr>
        <w:trPr>
          <w:trHeight w:val="115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одпрограммы</w:t>
            </w:r>
          </w:p>
        </w:tc>
        <w:tc>
          <w:tcPr>
            <w:tcW w:w="6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Национальная образовательная инициатива «Наша новая школа» (утверждена  </w:t>
            </w:r>
            <w:r>
              <w:rPr>
                <w:color w:val="FF333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Президентом РФ  04.02.2010 </w:t>
            </w:r>
            <w:r>
              <w:rPr>
                <w:color w:val="000000"/>
                <w:sz w:val="28"/>
                <w:szCs w:val="28"/>
              </w:rPr>
              <w:t>№ Пр-271)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Федеральная целевая программа развития образования на 2011 - 2015 годы </w:t>
            </w:r>
            <w:r>
              <w:rPr>
                <w:sz w:val="27"/>
                <w:szCs w:val="27"/>
              </w:rPr>
              <w:t>(утверждена Постановлением Правительства РФ от 07.02.2011);</w:t>
            </w:r>
            <w:r>
              <w:rPr>
                <w:bCs/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споряжение администрации Новосибирской области от 07.04.2010 № 113-ра «О плане первоочередных действий по модернизации общего образования на территории Новосибирской области на 2010 год»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Style w:val="FontStyle50"/>
                <w:sz w:val="28"/>
                <w:szCs w:val="28"/>
              </w:rPr>
              <w:t>Постановление Главы администрации Куйбышевского района от 10.09.2010 № 967/1 «О реализации национальной общественной инициативы «Наша новая школа» в Куйбышевском районе».</w:t>
            </w:r>
          </w:p>
        </w:tc>
      </w:tr>
      <w:tr>
        <w:trPr>
          <w:trHeight w:val="637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 Подпрограммы </w:t>
            </w:r>
          </w:p>
        </w:tc>
        <w:tc>
          <w:tcPr>
            <w:tcW w:w="6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уйбышевского района</w:t>
            </w:r>
          </w:p>
        </w:tc>
      </w:tr>
      <w:tr>
        <w:trPr>
          <w:trHeight w:val="90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государственного заказчика (координатор) Подпрограммы</w:t>
            </w:r>
          </w:p>
        </w:tc>
        <w:tc>
          <w:tcPr>
            <w:tcW w:w="6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Куйбышевского района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Подпрограммы </w:t>
            </w:r>
          </w:p>
        </w:tc>
        <w:tc>
          <w:tcPr>
            <w:tcW w:w="6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Куйбышевского района</w:t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одпрограммы</w:t>
            </w:r>
          </w:p>
        </w:tc>
        <w:tc>
          <w:tcPr>
            <w:tcW w:w="62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Коваленко Н.В., начальник управления образования администрации Куйбышевского района</w:t>
            </w:r>
          </w:p>
        </w:tc>
      </w:tr>
      <w:tr>
        <w:trPr>
          <w:trHeight w:val="478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Подпрограммы </w:t>
            </w:r>
          </w:p>
        </w:tc>
        <w:tc>
          <w:tcPr>
            <w:tcW w:w="6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Куйбышевского района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информационных технологий управления образования администрации Куйбышевского район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айонные, межшкольные (кустовые) методические объединения учителей-предметников;</w:t>
            </w:r>
          </w:p>
          <w:p>
            <w:pPr>
              <w:pStyle w:val="ConsPlusNormal"/>
              <w:widowControl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разовательные учреждения, подведомственные управлению образования администрации Куйбышевского района.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,  подведомственные управлению образования администрации Куйбышевского района, другие учреждения и организации (на договорной основе)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6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ведение ФГОС во всех общеобразовательных учреждениях в установленные Минобрнауки РФ сроки, реализация государственной политики в сфере обновления содержания образования</w:t>
            </w:r>
          </w:p>
        </w:tc>
      </w:tr>
      <w:tr>
        <w:trPr>
          <w:trHeight w:val="1381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здание условий для введения ФГОС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Обеспечение координации деятельности  субъектов образования муниципального, регионального, институционального уровней по подготовке к введению ФГОС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существление мониторинга готовности ОУ к внедрения ФГОС.</w:t>
            </w:r>
          </w:p>
        </w:tc>
      </w:tr>
      <w:tr>
        <w:trPr>
          <w:trHeight w:val="673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 этапы реализации Подпрограммы</w:t>
            </w:r>
          </w:p>
        </w:tc>
        <w:tc>
          <w:tcPr>
            <w:tcW w:w="6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6 гг</w:t>
            </w:r>
          </w:p>
        </w:tc>
      </w:tr>
      <w:tr>
        <w:trPr>
          <w:trHeight w:val="104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(тыс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б.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6</w:t>
            </w:r>
          </w:p>
        </w:tc>
      </w:tr>
      <w:tr>
        <w:trPr>
          <w:trHeight w:val="276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одпрограмм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жидаемые конечные результаты  реализации Подпрограммы и показатели социально-экономической эффективности</w:t>
            </w:r>
          </w:p>
        </w:tc>
        <w:tc>
          <w:tcPr>
            <w:tcW w:w="6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ФГОС в ОУ района в установленные Минобрнауки РФ сроки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</w:t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контроль </w:t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реализацией </w:t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контроль за ходом выполнения Подпрограммы осуществляет администрация   Куйбышевск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ирует деятельность по  Подпрограмме  представитель заказчика – управление образования администрации Куйбышевск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вопросы выполнения мероприятий Подпрограммы рассматриваются на коллегии управления образования администрации Куйбышевского района, совещаниях руководителей ОУ, отчёты о выполнении программы направляются в Минобрнауки НСО. По итогам реализации общественно национальной инициативы ежегодно проводится федеральный мониторинг.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кт регулирования – федеральные государственные образовательные стандар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мет регулирования -  сроки введения федеральных государственных образовательных стандартов, создание условий для  их в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фера действия Подпрограммы – социаль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ятия и термины, используемые в програм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государственные образовательные стандарты (далее – ФГОС), представляют совокупность требований, обязательных при реализации основных образователь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ГОС НОО - федеральные государственные стандарты начального общ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ГОС ООО - федеральные государственные стандарты основного обще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Характеристика  сферы действия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ход на новые государственные стандарты – одно из главных направлений национальной общественной инициативы «Наша новая школа», призванных существенно приблизить содержание образования к потребностям современного об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дряемые ФГОС второго поколения  существенно отличаются от действующих до них ФГОС первого поколения по структуре основной образовательной программы, по требованиям к условиям и результатам её реал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01.09.2010 в 3-х общеобразовательных учреждениях Куйбышевского района (6 классов, 159 человек) приступили к поэтапному внедрению на первой ступени образования ФГОС  начального общего образования (далее – ФГОС НОО)  в пилотном режиме. С 01.09.2011 ФГОС НОО реализуется в первых классах всех общеобразовательных учреждений. Ожидаемая тенденция  развития ситуации – внедрение ФГОС на второй и третьей ступенях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в районе имеется определённый опыт работы по реализации нового содержания образ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переход на ФГОС выявил проблемные вопросы в реализации инициатив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обеспеченность в полной мере оснащённости ОУ в соответствии с Минимальными требованиями к оснащению ОУ для реализации ФГО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У испытывают сложности с определением механизма реализации внеурочной деятельности обучающих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е удалось полностью преодолеть сложившиеся стереотипы к формированию основной образовательной программы ОУ: не всегда при формировании программы учитываются запросы обучающихся и их родителей, механизмы создания индивидуальных учебных планов для одарённых детей  только формируются, новые формы организации образовательной деятельности в целом и внеурочной деятельности, в частности,  используются слаб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информированность заказчиков образовательных услуг об особенностях новых стандартов остаётся недостаточн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уальность создания подпрограммы «Введение ФГОС» определяется необходимостью обобщения и распространения накопленного опыта,  создания условий для их внедрения  на всех ступенях образования, подготовки субъектов образовательного процесса к принятию стратегических целей современного образования, освоения новых форм организации образовательного процес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е назначение подпрограммы заключается в разработке целостной системы действий с чётко определёнными и понятными для всех результа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программы направлено 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ормативно-правовое сопровождение введения ФГО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онно-методическое обеспечение введения ФГО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финансово-экономическое обеспечение введения ФГО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адровое обеспечение введения ФГО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информационное обеспечение введения ФГО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материально-техническое обеспечение введения ФГО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евая Подпрограмма «Введение ФГОС» на 2012-2016 годы позволит реализовать государственную политику в сфере образования: сконцентрировать усилия на создании условий для внедрения ФГОС, осуществлять координацию деятельности всех заинтересованных и взаимосвязанных структур, осуществлять мониторинг результативности  и запланированных мероприятий, вносить своевременные корректи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и, задачи и сроки реализации Подпрограмм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одпрограммы является  управление введением ФГОС во всех общеобразовательных учреждениях в установленные Министерством образования и науки РФ сроки, реализация государственной политики в сфере обновления содержания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дачами Подпрограммы являютс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введения ФГО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Координации деятельности  субъектов образования муниципального, регионального, институционального уровней по подготовке к введению ФГОС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ониторинга готовности ОУ к внедрения ФГОС</w:t>
      </w:r>
    </w:p>
    <w:p>
      <w:pPr>
        <w:pStyle w:val="Normal"/>
        <w:ind w:firstLine="708"/>
        <w:jc w:val="both"/>
        <w:rPr>
          <w:rStyle w:val="FontStyle50"/>
          <w:sz w:val="28"/>
          <w:szCs w:val="28"/>
        </w:rPr>
      </w:pPr>
      <w:r>
        <w:rPr>
          <w:rStyle w:val="FontStyle50"/>
          <w:sz w:val="28"/>
          <w:szCs w:val="28"/>
        </w:rPr>
        <w:t xml:space="preserve">Реализация программных мероприятий запланировано на  5- летний срок (2012-2016гг) </w:t>
      </w:r>
    </w:p>
    <w:p>
      <w:pPr>
        <w:pStyle w:val="Normal"/>
        <w:ind w:firstLine="708"/>
        <w:jc w:val="both"/>
        <w:rPr>
          <w:rStyle w:val="FontStyle50"/>
          <w:sz w:val="28"/>
          <w:szCs w:val="28"/>
        </w:rPr>
      </w:pPr>
      <w:r>
        <w:rPr/>
      </w:r>
    </w:p>
    <w:p>
      <w:pPr>
        <w:pStyle w:val="Heading1"/>
        <w:ind w:left="66" w:hanging="0"/>
        <w:jc w:val="center"/>
        <w:rPr/>
      </w:pPr>
      <w:r>
        <w:rPr>
          <w:b/>
          <w:i w:val="false"/>
          <w:u w:val="none"/>
        </w:rPr>
        <w:t>3. Система программных мероприятий</w:t>
      </w:r>
    </w:p>
    <w:p>
      <w:pPr>
        <w:pStyle w:val="Normal"/>
        <w:jc w:val="center"/>
        <w:rPr>
          <w:b/>
          <w:b/>
          <w:i/>
          <w:i/>
          <w:szCs w:val="28"/>
          <w:u w:val="none"/>
        </w:rPr>
      </w:pPr>
      <w:r>
        <w:rPr>
          <w:b/>
          <w:i/>
          <w:szCs w:val="28"/>
          <w:u w:val="non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>Решение задач</w:t>
      </w:r>
      <w:r>
        <w:rPr>
          <w:szCs w:val="28"/>
        </w:rPr>
        <w:t xml:space="preserve">  </w:t>
      </w:r>
      <w:r>
        <w:rPr>
          <w:sz w:val="28"/>
          <w:szCs w:val="28"/>
        </w:rPr>
        <w:t>введения в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Куйбышевском районе ФГОС достигается за счет реализации программных мероприятий по направлениям, отражающим цели и задачи Подпрограммы.</w:t>
      </w:r>
    </w:p>
    <w:p>
      <w:pPr>
        <w:pStyle w:val="Normal"/>
        <w:rPr>
          <w:rStyle w:val="FontStyle50"/>
          <w:sz w:val="28"/>
          <w:szCs w:val="28"/>
        </w:rPr>
      </w:pPr>
      <w:r>
        <w:rPr>
          <w:sz w:val="28"/>
          <w:szCs w:val="28"/>
        </w:rPr>
        <w:t>Перечень мероприятий Подпрограммы приведен в Приложении .</w:t>
      </w:r>
      <w:r>
        <w:rPr>
          <w:rStyle w:val="FontStyle50"/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5"/>
        </w:numPr>
        <w:suppressAutoHyphens w:val="true"/>
        <w:spacing w:lineRule="atLeast" w:line="100" w:before="240" w:after="60"/>
        <w:jc w:val="center"/>
        <w:rPr/>
      </w:pPr>
      <w:r>
        <w:rPr>
          <w:b/>
          <w:i w:val="false"/>
          <w:u w:val="none"/>
        </w:rPr>
        <w:t>Обоснование ресурсного обеспечения Подпрограммы</w:t>
      </w:r>
    </w:p>
    <w:p>
      <w:pPr>
        <w:pStyle w:val="Normal"/>
        <w:ind w:firstLine="720"/>
        <w:rPr>
          <w:b/>
          <w:b/>
          <w:i/>
          <w:i/>
          <w:szCs w:val="28"/>
          <w:u w:val="none"/>
        </w:rPr>
      </w:pPr>
      <w:r>
        <w:rPr>
          <w:b/>
          <w:i/>
          <w:szCs w:val="28"/>
          <w:u w:val="non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аты на реализацию Подпрограммы планируются преимущественно за счёт средств регионального бюджета в рамках текущего финансирования реализуемых программ, а также из местного бюджета путём финансирования подпрограммы  «Развитие сети  образовательных учреждений Куйбышевского район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ми источниками реализации Подпрограммы могут являться  добровольные пожертвования и целевые взносы физических и юридически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выполнения Подпрограммы объемы финансирования могут корректироваться заказчиком - координатором Подпрограммы – администрацией Куйбышевск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ые мероприятия Подпрограммы и выделяемые на них средства могут уточняться ежегодно при формировании проекта районного бюджета на соответствующий финансовый год.</w:t>
      </w:r>
    </w:p>
    <w:p>
      <w:pPr>
        <w:pStyle w:val="Heading1"/>
        <w:numPr>
          <w:ilvl w:val="0"/>
          <w:numId w:val="5"/>
        </w:numPr>
        <w:jc w:val="center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Механизм реализации подпрограммы. Контроль реализации программных мероприятий.</w:t>
      </w:r>
    </w:p>
    <w:p>
      <w:pPr>
        <w:pStyle w:val="Normal"/>
        <w:ind w:left="66" w:hanging="0"/>
        <w:rPr>
          <w:b/>
          <w:b/>
          <w:i/>
          <w:i/>
          <w:u w:val="none"/>
        </w:rPr>
      </w:pPr>
      <w:r>
        <w:rPr>
          <w:b/>
          <w:i/>
          <w:u w:val="non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щий контроль за целевым использованием средств муниципального бюджета, выделяемых на реализацию мероприятий Подпрограммы, рассмотрение сводных отчётов о ходе их выполнения, утверждение вносимых в Подпрограмму изменений и дополнений осуществляется заказчиком Подпрограммы – администрацией Куйбышевского райо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правление образования администрации Куйбышевского района осуществляет координацию работ по реализации программ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одит мониторинг и оперативный контроль выполнения плановых мероприят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готовит отчёты о ходе выполнения Подпрограммы  для предоставления заказчику Подпрограмм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предложения о корректировке подпрограммных меропри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нтр информационных технологий управления образования администрации Куйбышевского района, районные, межшкольные (кустовые) методические объединения учителей-предметников, учреждения дополнительного образования, учреждения и организации Куйбышевского района (на договорной основе) в соответствии с их компетенциями обеспечивают достижение целевых показателей, решение задач, выполнение мероприятий и представление отчё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участники  Подпрограммы (образовательные учреждения Куйбышевского района) обеспечивают участие педагогических работников, обучающихся в плановых мероприят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ализации Подпрограммы публикуется в СМИ, на сайтах ЦИТ УО и образовательных учреждений. С целью пропаганды достижений обучающихся, достигших значимых результатов в различных областях интеллектуальной и творческой деятельности, Домом детского творчества предусматривается выпуск газеты «Калейдоскоп»</w:t>
      </w:r>
    </w:p>
    <w:p>
      <w:pPr>
        <w:pStyle w:val="Normal"/>
        <w:ind w:firstLine="708"/>
        <w:jc w:val="both"/>
        <w:rPr>
          <w:szCs w:val="28"/>
        </w:rPr>
      </w:pPr>
      <w:r>
        <w:rPr>
          <w:sz w:val="28"/>
          <w:szCs w:val="28"/>
        </w:rPr>
        <w:t>Ежегодно вопросы выполнения мероприятий Подпрограммы рассматриваются на коллегии управления образования администрации Куйбышевского района</w:t>
      </w:r>
      <w:r>
        <w:rPr>
          <w:szCs w:val="28"/>
        </w:rPr>
        <w:t xml:space="preserve"> </w:t>
      </w:r>
    </w:p>
    <w:p>
      <w:pPr>
        <w:pStyle w:val="Heading1"/>
        <w:numPr>
          <w:ilvl w:val="0"/>
          <w:numId w:val="6"/>
        </w:numPr>
        <w:suppressAutoHyphens w:val="true"/>
        <w:spacing w:lineRule="atLeast" w:line="100" w:before="240" w:after="6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Оценка эффективности реализации Подпрограммы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  <w:u w:val="none"/>
        </w:rPr>
      </w:pPr>
      <w:r>
        <w:rPr>
          <w:b/>
          <w:i/>
          <w:sz w:val="28"/>
          <w:szCs w:val="28"/>
          <w:u w:val="non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эффективности реализации Подпрограммы используется система целевых индикаторов (пункт 7), которые отражают выполнение мероприятий Подпрограммы, характеризуют текущие и конечные результаты,  обеспечивают мониторинг их динамики за оцениваемый период с целью уточнения степени решения задач и выполнения подпрограммных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одпрограммы производится путем сравнения фактически достигнутых показателей за соответствующий год с утвержденными на год значениями целевых индикаторо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казатели и индикаторы эффективности Подпрограммы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1212"/>
        <w:gridCol w:w="960"/>
        <w:gridCol w:w="960"/>
        <w:gridCol w:w="960"/>
        <w:gridCol w:w="960"/>
        <w:gridCol w:w="948"/>
      </w:tblGrid>
      <w:tr>
        <w:trPr/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и индикаторы по годам</w:t>
            </w:r>
          </w:p>
        </w:tc>
      </w:tr>
      <w:tr>
        <w:trPr>
          <w:trHeight w:val="438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ind w:left="364" w:hanging="4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  <w:tab w:val="left" w:pos="4180" w:leader="none"/>
              </w:tabs>
              <w:ind w:left="-108" w:hanging="0"/>
              <w:rPr/>
            </w:pPr>
            <w:r>
              <w:rPr>
                <w:sz w:val="26"/>
                <w:szCs w:val="26"/>
              </w:rPr>
              <w:t xml:space="preserve">1. Количество ОУ, внедряющих  ФГОС НОО в пилотном режиме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  <w:tab w:val="left" w:pos="4180" w:leader="none"/>
              </w:tabs>
              <w:ind w:left="-108" w:hanging="0"/>
              <w:rPr/>
            </w:pPr>
            <w:r>
              <w:rPr>
                <w:sz w:val="26"/>
                <w:szCs w:val="26"/>
              </w:rPr>
              <w:t>2. Количество ОУ, поэтапно внедряющих ФГОС НОО в штатном режим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  <w:tab w:val="left" w:pos="4180" w:leader="none"/>
              </w:tabs>
              <w:ind w:left="-108" w:hanging="0"/>
              <w:rPr/>
            </w:pPr>
            <w:r>
              <w:rPr>
                <w:sz w:val="26"/>
                <w:szCs w:val="26"/>
              </w:rPr>
              <w:t>3. Количество ОУ, внедряющих  ФГОС ООО в пилотном режим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.Разработка новых локальных актов и внесение  изменений в действующие нормативные документы ОУ (уставы, должностные инструкции и т.д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(ОУ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5. Прохождение курсовой  подготовки по внедрению ФГОС педагогическими и руководящими работников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. Оснащённость ОУ в соответствии с Минимальными требованиями, определёнными Минобрнауки НС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(ОУ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%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.Отражение информации о внедрении ФГОС  на сайтах ОУ, в СМ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(ОУ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.Наличие и деятельность Координационного совета управления образова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ционный сов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.Охват обучающихся ОУ дополнительным образование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обучающихс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%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.Результаты электронного мониторинга по внедрению ФГОС не ниже уровня средних показателей по НС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О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%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программных мероприятий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0"/>
        <w:gridCol w:w="2520"/>
        <w:gridCol w:w="720"/>
        <w:gridCol w:w="1125"/>
        <w:gridCol w:w="825"/>
        <w:gridCol w:w="960"/>
        <w:gridCol w:w="930"/>
        <w:gridCol w:w="2520"/>
      </w:tblGrid>
      <w:tr>
        <w:trPr>
          <w:trHeight w:val="420" w:hRule="atLeast"/>
        </w:trPr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и исполнения</w:t>
            </w:r>
          </w:p>
        </w:tc>
        <w:tc>
          <w:tcPr>
            <w:tcW w:w="2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и объёмы финансирования (тыс.руб)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й результат</w:t>
            </w:r>
          </w:p>
        </w:tc>
      </w:tr>
      <w:tr>
        <w:trPr>
          <w:trHeight w:val="653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униципальный бюджет (тыс руб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гиональный бюджет (тыс. руб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небюджетные источники (тыс.руб)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99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 Создание условий для введения ФГОС</w:t>
            </w:r>
          </w:p>
        </w:tc>
      </w:tr>
      <w:tr>
        <w:trPr>
          <w:trHeight w:val="653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азработка и введение в действие локальных актов ОУ и УО по организационно-правовому обеспечению введения ФГОС в районе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см прогр «Развитие сети ОУ»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уставов ОУ в новой редакции, изменения в должностные инструкции, др</w:t>
            </w:r>
          </w:p>
        </w:tc>
      </w:tr>
      <w:tr>
        <w:trPr>
          <w:trHeight w:val="1203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оборудования в ОУ в соответствии с требованиями ФГО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-201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см прогр «Развитие сети ОУ»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на 90% ОУ оборудованием в соответствии с требованиями к условиям  реализации ФГОС</w:t>
            </w:r>
          </w:p>
        </w:tc>
      </w:tr>
      <w:tr>
        <w:trPr>
          <w:trHeight w:val="949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У учебной и учебно-методической литературо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-201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см прогр «Развитие сети ОУ»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а 100% ОУ района учебной и учебно-методической литературой</w:t>
            </w:r>
          </w:p>
        </w:tc>
      </w:tr>
      <w:tr>
        <w:trPr>
          <w:trHeight w:val="96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методической службы района по сопровождению введения ФГО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-201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см прогр «Развитие сети ОУ»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Т У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У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офессиональной компетентности кадров</w:t>
            </w:r>
          </w:p>
        </w:tc>
      </w:tr>
      <w:tr>
        <w:trPr>
          <w:trHeight w:val="1088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сопровождение введения ФГО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-201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О, ОУ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Т У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убликаций в СМИ, на сайтах ОУ, УО, ЦИТ УО, ежегодная публикация публичных докладов</w:t>
            </w:r>
          </w:p>
        </w:tc>
      </w:tr>
      <w:tr>
        <w:trPr>
          <w:trHeight w:val="435" w:hRule="atLeast"/>
        </w:trPr>
        <w:tc>
          <w:tcPr>
            <w:tcW w:w="99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</w:rPr>
              <w:t xml:space="preserve"> Координация деятельности  общеобразовательных учреждений, учреждений дополнительного образования, методических служб и других  заинтересованных структур по введению ФГОС</w:t>
            </w:r>
          </w:p>
        </w:tc>
      </w:tr>
      <w:tr>
        <w:trPr>
          <w:trHeight w:val="1186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моделей взаимодействия  учреждений общего и дополните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-201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ее финан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ИТ УО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бразовательных потребностей граждан в дополнительном образовании</w:t>
            </w:r>
          </w:p>
        </w:tc>
      </w:tr>
      <w:tr>
        <w:trPr>
          <w:trHeight w:val="636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ятельности Координационного совета по внедрению ФГО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-201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ИТ УО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ординация деятельности всех структур по введению ФГОС</w:t>
            </w:r>
          </w:p>
        </w:tc>
      </w:tr>
      <w:tr>
        <w:trPr>
          <w:trHeight w:val="1239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основной образовательной программы начального общего, основного обще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-201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Т У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ция деятельности ОУ, УДО по разработке и реализации основных образовательных программ</w:t>
            </w:r>
          </w:p>
        </w:tc>
      </w:tr>
      <w:tr>
        <w:trPr>
          <w:trHeight w:val="138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творческой группы «Внедрение  образовательной технологии «Школа-2100» на базе СОШ №3 (совместно с НИПКиПРО), участие в семинарах, НПК и д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-201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Ш №3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Т У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, ООШ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ция деятельности субъектов образования муниципального, регионального и институционального уровней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90" w:type="dxa"/>
        <w:jc w:val="left"/>
        <w:tblInd w:w="-3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0"/>
        <w:gridCol w:w="2520"/>
        <w:gridCol w:w="720"/>
        <w:gridCol w:w="1125"/>
        <w:gridCol w:w="825"/>
        <w:gridCol w:w="960"/>
        <w:gridCol w:w="930"/>
        <w:gridCol w:w="2520"/>
      </w:tblGrid>
      <w:tr>
        <w:trPr>
          <w:trHeight w:val="313" w:hRule="atLeast"/>
        </w:trPr>
        <w:tc>
          <w:tcPr>
            <w:tcW w:w="99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Осуществление мониторинга внедрения ФГО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86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этапный переход ОУ на ФГО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ступень образова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классы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ступень образова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 клас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-201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, ОУ,  ЦИТ У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ФГОС во всех общеобразовательных учреждениях в установленные Министерством образования и науки РФ сроки, реализация государственной политики в сфере обновления содержания образования</w:t>
            </w:r>
          </w:p>
        </w:tc>
      </w:tr>
      <w:tr>
        <w:trPr>
          <w:trHeight w:val="636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едрение ФГОС в пилотном режим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-201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3, №10, гимназ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ление и распространение передового опыта по внедрению ФГОС</w:t>
            </w:r>
          </w:p>
        </w:tc>
      </w:tr>
      <w:tr>
        <w:trPr>
          <w:trHeight w:val="1239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Введение в учебные планы ОУ учебного курса «Основы религиозных культур и светской этики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-201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Т УО, ОУ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обация содержания нового  курса, направленного на духовно-нравственное развитие и воспитание обучающихся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казатели и индикаторы эффективности Подпрограммы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1212"/>
        <w:gridCol w:w="960"/>
        <w:gridCol w:w="960"/>
        <w:gridCol w:w="960"/>
        <w:gridCol w:w="960"/>
        <w:gridCol w:w="948"/>
      </w:tblGrid>
      <w:tr>
        <w:trPr/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и индикаторы по годам</w:t>
            </w:r>
          </w:p>
        </w:tc>
      </w:tr>
      <w:tr>
        <w:trPr>
          <w:trHeight w:val="438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ind w:left="364" w:hanging="4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  <w:tab w:val="left" w:pos="4180" w:leader="none"/>
              </w:tabs>
              <w:ind w:left="-108" w:hanging="0"/>
              <w:rPr/>
            </w:pPr>
            <w:r>
              <w:rPr>
                <w:sz w:val="26"/>
                <w:szCs w:val="26"/>
              </w:rPr>
              <w:t xml:space="preserve">1. Количество ОУ, внедряющих  ФГОС НОО в пилотном режиме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  <w:tab w:val="left" w:pos="4180" w:leader="none"/>
              </w:tabs>
              <w:ind w:left="-108" w:hanging="0"/>
              <w:rPr/>
            </w:pPr>
            <w:r>
              <w:rPr>
                <w:sz w:val="26"/>
                <w:szCs w:val="26"/>
              </w:rPr>
              <w:t>2. Количество ОУ, поэтапно внедряющих ФГОС НОО в штатном режим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  <w:tab w:val="left" w:pos="4180" w:leader="none"/>
              </w:tabs>
              <w:ind w:left="-108" w:hanging="0"/>
              <w:rPr/>
            </w:pPr>
            <w:r>
              <w:rPr>
                <w:sz w:val="26"/>
                <w:szCs w:val="26"/>
              </w:rPr>
              <w:t>3. Количество ОУ, внедряющих  ФГОС ООО в пилотном режим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.Разработка новых локальных актов и внесение  изменений в действующие нормативные документы ОУ (уставы, должностные инструкции и т.д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(ОУ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5. Прохождение курсовой  подготовки по внедрению ФГОС педагогическими и руководящими работников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. Оснащённость ОУ в соответствии с Минимальными требованиями, определёнными Минобрнауки НС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(ОУ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%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.Отражение информации о внедрении ФГОС  на сайтах ОУ, в СМ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(ОУ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.Наличие и деятельность Координационного совета управления образова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ционный сов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.Охват обучающихся ОУ дополнительным образование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обучающихс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%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.Результаты электронного мониторинга по внедрению ФГОС не ниже уровня средних показателей по НС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О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%</w:t>
            </w:r>
          </w:p>
        </w:tc>
      </w:tr>
    </w:tbl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418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26"/>
        </w:tabs>
        <w:ind w:left="42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i/>
      <w:iCs/>
      <w:sz w:val="28"/>
      <w:szCs w:val="28"/>
      <w:u w:val="singl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50">
    <w:name w:val="Font Style50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51">
    <w:name w:val="Font Style51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9">
    <w:name w:val="Font Style49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b/>
      <w:bCs/>
      <w:sz w:val="28"/>
      <w:szCs w:val="28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firstLine="845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  <w:jc w:val="right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362"/>
      <w:ind w:firstLine="734"/>
      <w:jc w:val="both"/>
    </w:pPr>
    <w:rPr/>
  </w:style>
  <w:style w:type="paragraph" w:styleId="Style46">
    <w:name w:val="Style46"/>
    <w:basedOn w:val="Normal"/>
    <w:qFormat/>
    <w:pPr>
      <w:widowControl w:val="false"/>
      <w:autoSpaceDE w:val="false"/>
      <w:spacing w:lineRule="exact" w:line="322"/>
      <w:ind w:firstLine="715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hanging="667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Style41">
    <w:name w:val="Style41"/>
    <w:basedOn w:val="Normal"/>
    <w:qFormat/>
    <w:pPr>
      <w:widowControl w:val="false"/>
      <w:autoSpaceDE w:val="false"/>
      <w:spacing w:lineRule="exact" w:line="323"/>
      <w:ind w:firstLine="35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;Times New Roman" w:cs=""/>
      <w:color w:val="auto"/>
      <w:kern w:val="2"/>
      <w:sz w:val="22"/>
      <w:szCs w:val="22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;Times New Roman" w:cs="Calibri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;Times New Roman" w:cs="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9:26:00Z</dcterms:created>
  <dc:creator>alex</dc:creator>
  <dc:description/>
  <cp:keywords/>
  <dc:language>en-US</dc:language>
  <cp:lastModifiedBy>Admin</cp:lastModifiedBy>
  <cp:lastPrinted>2011-12-19T13:15:00Z</cp:lastPrinted>
  <dcterms:modified xsi:type="dcterms:W3CDTF">2011-12-19T07:16:00Z</dcterms:modified>
  <cp:revision>43</cp:revision>
  <dc:subject/>
  <dc:title>Принята                                                                                    УТВЕРЖДАЮ</dc:title>
</cp:coreProperties>
</file>