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 xml:space="preserve">   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69"/>
      </w:tblGrid>
      <w:tr>
        <w:trPr>
          <w:trHeight w:val="640" w:hRule="atLeast"/>
        </w:trPr>
        <w:tc>
          <w:tcPr>
            <w:tcW w:w="5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Кова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2011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 xml:space="preserve">Подпрограмма </w:t>
      </w:r>
      <w:r>
        <w:rPr>
          <w:b/>
          <w:bCs/>
          <w:color w:val="000000"/>
          <w:spacing w:val="-17"/>
          <w:sz w:val="56"/>
          <w:szCs w:val="56"/>
        </w:rPr>
        <w:t>«</w:t>
      </w:r>
      <w:r>
        <w:rPr>
          <w:b/>
          <w:sz w:val="56"/>
          <w:szCs w:val="56"/>
        </w:rPr>
        <w:t xml:space="preserve">Воспитание и дополнительное образова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ей и подрост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райо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 xml:space="preserve">«Развитие образования 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на 2012-2016 годы»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районной целево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питание и дополните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»</w:t>
      </w:r>
    </w:p>
    <w:tbl>
      <w:tblPr>
        <w:tblW w:w="1014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86"/>
        <w:gridCol w:w="1054"/>
        <w:gridCol w:w="1080"/>
        <w:gridCol w:w="1034"/>
        <w:gridCol w:w="1126"/>
        <w:gridCol w:w="983"/>
      </w:tblGrid>
      <w:tr>
        <w:trPr>
          <w:trHeight w:val="28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 целевая подпрограмма «Воспитание и дополнительное образование детей и подростков»</w:t>
            </w:r>
          </w:p>
        </w:tc>
      </w:tr>
      <w:tr>
        <w:trPr>
          <w:trHeight w:val="11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 (утверждена Президентом РФ 04.02.2010 </w:t>
            </w:r>
            <w:r>
              <w:rPr>
                <w:color w:val="000000"/>
                <w:sz w:val="28"/>
                <w:szCs w:val="28"/>
              </w:rPr>
              <w:t>№ Пр-271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11 - 2015 годы </w:t>
            </w:r>
            <w:r>
              <w:rPr>
                <w:sz w:val="27"/>
                <w:szCs w:val="27"/>
              </w:rPr>
              <w:t>(утверждена Постановлением Правительства РФ от 07.02.2011);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социально-экономического развития Куйбышевского района на долгосрочный период  до  2025 года.</w:t>
            </w:r>
          </w:p>
        </w:tc>
      </w:tr>
      <w:tr>
        <w:trPr>
          <w:trHeight w:val="6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района</w:t>
            </w:r>
          </w:p>
        </w:tc>
      </w:tr>
      <w:tr>
        <w:trPr>
          <w:trHeight w:val="9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заказчика (координатор)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валенко Н.В., начальник управления образования администрации Куйбышевского района</w:t>
            </w:r>
          </w:p>
        </w:tc>
      </w:tr>
      <w:tr>
        <w:trPr>
          <w:trHeight w:val="47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йбыше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нформационных технологий управления образования администрации Куйбышевского района;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управлению образования администрации Куйбышевского района, другие учреждения и организации (на договорной основе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формирования целостной системы воспитания и образования детей и молодежи в современных условиях, направленной на развитие социальной и культурной компетентности личности, ее самоопределения и самореализации, повышение качества среды воспитания.</w:t>
            </w:r>
          </w:p>
        </w:tc>
      </w:tr>
      <w:tr>
        <w:trPr>
          <w:trHeight w:val="13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интеллектуального, духовного, нравственного, физического развития 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сети дополнительного образования детей, обеспечение его доступ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дополнительного образования детей (</w:t>
            </w:r>
            <w:r>
              <w:rPr>
                <w:color w:val="000000"/>
                <w:spacing w:val="4"/>
                <w:sz w:val="28"/>
                <w:szCs w:val="28"/>
              </w:rPr>
              <w:t>Дом детского творчества, станция юных технико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color w:val="000000"/>
                <w:sz w:val="28"/>
                <w:szCs w:val="28"/>
              </w:rPr>
              <w:t>обеспечение безопасных и благоприятных условий отдыха и оздоровления детей в</w:t>
            </w:r>
            <w:r>
              <w:rPr>
                <w:sz w:val="28"/>
                <w:szCs w:val="28"/>
              </w:rPr>
              <w:t xml:space="preserve"> детских оздоровительных учреждениях </w:t>
            </w:r>
          </w:p>
        </w:tc>
      </w:tr>
      <w:tr>
        <w:trPr>
          <w:trHeight w:val="6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г.</w:t>
            </w:r>
          </w:p>
        </w:tc>
      </w:tr>
      <w:tr>
        <w:trPr>
          <w:trHeight w:val="10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7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Подпрограммы и показатели социально-экономической эффективности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меньшение  количеств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, совершивших правонарушения и преступления;</w:t>
            </w:r>
          </w:p>
          <w:p>
            <w:pPr>
              <w:pStyle w:val="Normal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детей, занимающихся в учреждениях дополнительного образования;</w:t>
            </w:r>
          </w:p>
          <w:p>
            <w:pPr>
              <w:pStyle w:val="Normal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 до 70 % доли   детей и подростков в возрасте 6,5-18 лет, принимающих участие в муниципальных, областных и всероссийских мероприятиях по линии учреждений дополнительного образования дет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ых и благоприятных условий отдыха и оздоровления детей в</w:t>
            </w:r>
            <w:r>
              <w:rPr>
                <w:sz w:val="28"/>
                <w:szCs w:val="28"/>
              </w:rPr>
              <w:t xml:space="preserve"> детских оздоровительных учреждениях</w:t>
            </w:r>
            <w:r>
              <w:rPr>
                <w:color w:val="000000"/>
                <w:sz w:val="28"/>
                <w:szCs w:val="28"/>
              </w:rPr>
              <w:t xml:space="preserve"> Куйбышевского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ь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ализацией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ходом выполнения Подпрограммы осуществляет администрация   Куйбыш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деятельность по  Подпрограмме  представитель заказчика – управление образования администрации Куйбыш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опросы выполнения мероприятий Подпрограммы рассматриваются на коллегии управления образования администрации Куйбышевского района, совещаниях руководителей О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а разработана с учётом основных потребностей системы образования Куйбышевского района и опирается на принципы государственной политики </w:t>
      </w:r>
      <w:r>
        <w:rPr>
          <w:color w:val="000000"/>
          <w:sz w:val="28"/>
          <w:szCs w:val="28"/>
        </w:rPr>
        <w:t>Российско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и воспитания дете</w:t>
      </w:r>
      <w:r>
        <w:rPr>
          <w:color w:val="000000"/>
          <w:spacing w:val="11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нституция Российс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ой Федерации</w:t>
      </w:r>
      <w:r>
        <w:rPr>
          <w:color w:val="000000"/>
          <w:spacing w:val="7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Зако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йск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</w:t>
      </w:r>
      <w:r>
        <w:rPr>
          <w:color w:val="000000"/>
          <w:spacing w:val="4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нового</w:t>
      </w:r>
      <w:r>
        <w:rPr>
          <w:color w:val="000000"/>
          <w:spacing w:val="2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2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2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</w:t>
      </w:r>
      <w:r>
        <w:rPr>
          <w:color w:val="000000"/>
          <w:spacing w:val="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едерации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 Нац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ональна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ьна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</w:t>
      </w:r>
      <w:r>
        <w:rPr>
          <w:color w:val="000000"/>
          <w:spacing w:val="4"/>
          <w:sz w:val="28"/>
          <w:szCs w:val="28"/>
        </w:rPr>
        <w:t>ци</w:t>
      </w:r>
      <w:r>
        <w:rPr>
          <w:color w:val="000000"/>
          <w:sz w:val="28"/>
          <w:szCs w:val="28"/>
        </w:rPr>
        <w:t>атив</w:t>
      </w:r>
      <w:r>
        <w:rPr>
          <w:color w:val="000000"/>
          <w:spacing w:val="10"/>
          <w:sz w:val="28"/>
          <w:szCs w:val="28"/>
        </w:rPr>
        <w:t>а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ша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ва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ённая 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о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сий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2.20</w:t>
      </w:r>
      <w:r>
        <w:rPr>
          <w:color w:val="000000"/>
          <w:spacing w:val="5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Пр-271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ны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</w:t>
      </w:r>
      <w:r>
        <w:rPr>
          <w:color w:val="000000"/>
          <w:spacing w:val="13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общего</w:t>
      </w:r>
      <w:r>
        <w:rPr>
          <w:color w:val="000000"/>
          <w:spacing w:val="3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3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>й</w:t>
      </w:r>
      <w:r>
        <w:rPr>
          <w:color w:val="000000"/>
          <w:spacing w:val="3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3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терств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азования и науки Росс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кой Федерации от 06.10.2009 №3</w:t>
      </w:r>
      <w:r>
        <w:rPr>
          <w:color w:val="000000"/>
          <w:spacing w:val="5"/>
          <w:sz w:val="28"/>
          <w:szCs w:val="28"/>
        </w:rPr>
        <w:t>7</w:t>
      </w:r>
      <w:r>
        <w:rPr>
          <w:color w:val="000000"/>
          <w:sz w:val="28"/>
          <w:szCs w:val="28"/>
        </w:rPr>
        <w:t>3,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ая целевая программа развития образования на 2011 - 2015 годы </w:t>
      </w:r>
      <w:r>
        <w:rPr>
          <w:sz w:val="27"/>
          <w:szCs w:val="27"/>
        </w:rPr>
        <w:t>(утверждена Постановлением Правительства РФ от 07.02.2011);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рограмма социально-экономического развития Куйбышевского района на долгосрочный период до 2025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. В соответствии с Законом Российской Федерации "Об образовании"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странстве Куйбышевского района функционируют 4 учреждения дополнительного образования детей: МБОУ ДОД Дом детского творчества (далее – ДДТ), МБОУ ДОД станция юных техников (далее – СЮТ), МБОУ ДОД ДООЛ «Березка», МБОУ ДОД ДООЛ «Незабуд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ват обучающихся в ДДТ, СЮТ составляет 27% (1699 чел.) от общего количества обучающихся (6322 чел.)</w:t>
      </w:r>
      <w:r>
        <w:rPr>
          <w:sz w:val="28"/>
          <w:szCs w:val="28"/>
        </w:rPr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0"/>
        <w:gridCol w:w="3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Д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Д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С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% от 6322 чел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7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 от 6396 чел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ми объединениями ДДТ охвачено 22% (1365 чел.), СЮТ – 5,2% (363 чел.). Образовательно-воспитательный процесс осуществляется в помещениях СЮТ и ДДТ и 24  на базе общеобразовательных учреждений района: 14 городских и 10 сель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реализуются образовательные программы 7 направленностей:</w:t>
      </w:r>
      <w:r>
        <w:rPr>
          <w:color w:val="000000"/>
          <w:sz w:val="28"/>
          <w:szCs w:val="28"/>
        </w:rPr>
        <w:t xml:space="preserve"> художественно-эстетическое, культурологическое, социально-педагогическое, туристско-краеведческое, спортивно-техническое, научно – техническое, эколого-биологическое. По количеству обучающихся доминируют программы художественно-эстетической (662 чел.), эколого-биологической (233 чел.), туристско-краеведческой (229 чел.), спортивно-технической (227 чел.) направленностей.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6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/ дете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66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29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3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2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а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6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86" w:firstLine="540"/>
        <w:jc w:val="both"/>
        <w:rPr/>
      </w:pPr>
      <w:r>
        <w:rPr>
          <w:sz w:val="28"/>
          <w:szCs w:val="28"/>
        </w:rPr>
        <w:t>За  2011 год Домом детского творчества, станцией юных техников проведено почти 60 мероприятий различной направленности с общим охватом около 6000 человек.</w:t>
      </w:r>
    </w:p>
    <w:p>
      <w:pPr>
        <w:pStyle w:val="Normal"/>
        <w:tabs>
          <w:tab w:val="clear" w:pos="708"/>
          <w:tab w:val="left" w:pos="1395" w:leader="none"/>
        </w:tabs>
        <w:ind w:firstLine="540"/>
        <w:jc w:val="both"/>
        <w:rPr/>
      </w:pPr>
      <w:r>
        <w:rPr>
          <w:sz w:val="28"/>
          <w:szCs w:val="28"/>
        </w:rPr>
        <w:t>Управлением образования, образовательными учреждениями проводится целенаправленная работа по предупреждению безнадзорности, правонарушений и преступлений обучающихся, а также соблюдению условий воспитания и обучен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аша деятельность при этом, безусловно, осуществляется в данном направлении в соответствии с №120-ФЗ от 24.06.1999г. «Об основах системы профилактики безнадзорности и правонарушений несовершеннолетних», комплексной программой профилактики правонарушений в Куйбышевском районе на 2010-2012гг., комплексным планом работы органов системы профилактики по пресечению безнадзорности и правонарушений несовершеннолетних на территории Куйбышевского района на 2011г. Кроме этого, школы в своей деятельности пользуются </w:t>
      </w:r>
      <w:r>
        <w:rPr>
          <w:bCs/>
          <w:sz w:val="28"/>
          <w:szCs w:val="28"/>
        </w:rPr>
        <w:t>координационным планом мероприятий для обучающихся общеобразовательных учреждений Куйбышевского района на 2010-2011 учебный год,</w:t>
      </w:r>
      <w:r>
        <w:rPr>
          <w:sz w:val="28"/>
          <w:szCs w:val="28"/>
        </w:rPr>
        <w:t xml:space="preserve"> включающим в себя мероприятия учреждений Управления культуры, спорта и молодежной политики, центра социальной помощи семье и детям, центра информационных технологий УО, ОУ ДОД, КДНиЗП, ДЮСШ, РОСТО, детской школы искусст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ческой работы с несовершеннолетними основана на стратегиях ранней профилактики и начинается с дошкольного образования. Традиционными в детских садах стали: Дни здоровья, районный спортивный праздник «Здоровей-ка», работа с родителями через клубы: «Молодая мама», «Семья». В муниципальном дошкольном образовательном учреждении «Журавлик» в рамках помощи детям, оказавшимся в трудной жизненной ситуации организованы 2 группы круглосуточного пребывания для детей из малообеспеченных и многодетных семей, всего 44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осуществляют профилактическую работу по 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офилактика злоупотребления психоактивных веществ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безнадзорности и правонарушений среди несовершеннолетних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упреждение дорожно–транспортных происшествий с участием детей и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авовой всеобуч (родители, учащиеся, педагог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профилактика и предупреждение детского суици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организация досуговой деятельности.</w:t>
      </w:r>
    </w:p>
    <w:p>
      <w:pPr>
        <w:pStyle w:val="Heading"/>
        <w:ind w:firstLine="720"/>
        <w:jc w:val="both"/>
        <w:rPr/>
      </w:pPr>
      <w:r>
        <w:rPr/>
        <w:t>В школе-интернате основного общего образования реализуется модель психологической службы, разработанная с учетом особого контингента воспитанников и с целью преодоления трудностей в поведении подростков, профилактики правонарушений (совместно с кафедрой психологии Куйбышевского филиала НГПУ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МБОУ СОШ №6 работает информационно-консультативный, наркологический кабинет по профилактике химической зависимости, в котором проводятся «уроки здоровья» для учащихся 8-11 классов. За 2010 – 2011 учебный год уроки посетили около 500 учащихся школ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учебного года провед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инаркотическая акция «Классный час» профилактические межведомственные операции совместно с представителями органов внутренних дел, здравоохранения, социальной защиты на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жведомственная комплексная операция «Семья» (16 февраля – 1 апреля 2011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единая антинаркотическая акция «Родительский урок» (</w:t>
      </w:r>
      <w:r>
        <w:rPr>
          <w:bCs/>
          <w:sz w:val="28"/>
          <w:szCs w:val="28"/>
        </w:rPr>
        <w:t>7 февраля – 15 апреля</w:t>
      </w:r>
      <w:r>
        <w:rPr>
          <w:sz w:val="28"/>
          <w:szCs w:val="28"/>
        </w:rPr>
        <w:t xml:space="preserve"> 2011г.)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гда </w:t>
      </w:r>
      <w:r>
        <w:rPr>
          <w:spacing w:val="8"/>
          <w:sz w:val="28"/>
          <w:szCs w:val="28"/>
        </w:rPr>
        <w:t xml:space="preserve">мы получаем желаемый </w:t>
      </w:r>
      <w:r>
        <w:rPr>
          <w:spacing w:val="4"/>
          <w:sz w:val="28"/>
          <w:szCs w:val="28"/>
        </w:rPr>
        <w:t>результат, и встает вопрос о постановке учащихся на  профи</w:t>
      </w:r>
      <w:r>
        <w:rPr>
          <w:spacing w:val="3"/>
          <w:sz w:val="28"/>
          <w:szCs w:val="28"/>
        </w:rPr>
        <w:t>лактический учет.</w:t>
      </w:r>
    </w:p>
    <w:p>
      <w:pPr>
        <w:pStyle w:val="Normal"/>
        <w:shd w:fill="FFFFFF" w:val="clear"/>
        <w:ind w:right="7" w:firstLine="540"/>
        <w:jc w:val="both"/>
        <w:rPr/>
      </w:pPr>
      <w:r>
        <w:rPr/>
        <w:t xml:space="preserve">Количество состоящих на учёте в ПДН и на внутришкольном учёте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7"/>
        <w:gridCol w:w="3173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 в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внутришкольном уче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(2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(5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7 (1,4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(3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(1,4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(3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1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(2,9%)</w:t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>Основными причинами являются: низкий материальный уровень жизни, педагогическая несостоятельность родителей, семейное неблагополучие, отсутствие положительных приоритетов, поиск легких путей для достижения корыстных целей, доступность и употребление спирт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 Совместно с Управление культуры, спорта и молодежной политики Куйбышевского района проводятся спартакиады и соревнования по различным видам спорта. Каждый третий несовершеннолетний, обучающийся в ОУ занимается в спортивных секциях (2011г. – 1486 чел. (24%)). В каждом ОУ созданы условия для полноправного укрепления физического здоровья: работают кружки, секции спортивной направленности. Проведенный мониторинг занятости спортивных залов показал, что загруженность больших спортзалов школ составля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 (понедельник-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ходные д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5ч. в школе-интернате до 12ч. в СОШ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ч. в СОШ №4 до 8 ч. в СОШ №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редние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ч. в Гжатской СОШ до 12ч. в Чумаковской С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ч. в Кульчинской СОШ до 12ч. в Чумаковской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основные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ч. в Андреевской ООШ до 11ч. в Балманской О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ч. в Андреевской ООШ до 4ч. в Балманской ООШ</w:t>
            </w:r>
          </w:p>
        </w:tc>
      </w:tr>
    </w:tbl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  <w:t>В целях укрепления здоровья подрастающего поколения, привлечения учащихся к регулярным занятиям физической культурой и спортом проведены школьные этапы спортивно–оздоровительного фестиваля школьников «Президентские состязания» (январь-февраль 2011 г.). В соревнованиях приняли участие 21 ОУ, с общим охватом 3944 человека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8 января 2011г. была проведена вторая районная научно-практическая конференция для обучающихся «Молодежь.Закон.Общество», в которой приняло участие в качестве докладчиков 11 старшеклассников из 10 ОУ Куйбышевского района: гимназии №1 им. А.Л.Кузнецовой, СОШ №2, 3, 4, 5, 6, 9, 10, Октябрьской СОШ, Кондуслинской СОШ.</w:t>
      </w:r>
    </w:p>
    <w:p>
      <w:pPr>
        <w:pStyle w:val="Normal"/>
        <w:tabs>
          <w:tab w:val="clear" w:pos="708"/>
          <w:tab w:val="left" w:pos="0" w:leader="none"/>
        </w:tabs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едупреждению дорожно–транспортных происшествий с участием детей и подростков,  пропаганды среди несовершеннолетних норм и правил, действующих в сфере дорожного движения 31 марта 2011г. прошел районный этап областного конкурса-фестиваля «Зелёная волна-2011». В номинации «Выступление агитбригады» участвовало 13 команд ОУ Куйбыш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ую  роль в целях снижения числа дорожно-транспортных происшествий с участием детей, воспитания общей культуры поведения, привития навыков безопасного поведения на дорогах и пропаганды безопасности дорожного движения выполняют массовые мероприятия. В течение учебного года  проведены: </w:t>
      </w:r>
      <w:r>
        <w:rPr>
          <w:sz w:val="28"/>
          <w:szCs w:val="28"/>
        </w:rPr>
        <w:t>Конкурс-фестиваль «Зеленая волна» номинация «Создаем значок ЮИД» - 24 участника, номинация «Агитбригада» - 11 ОУ, 89 чел., выставка технического творчества «Сделай сам» - 22 ОУ, 108 работ, интеллектуально-техническая игра «Звездный час» - 20 ОУ, 40 чел., конкурс-фестиваль «Безопасное колесо» - 11 ОУ, 44 чел., игра-эстафета «Автоград–город дисциплинированных» - 9 ОУ, 950 чел., КВН  «На зеленой волне» - 4 ОУ, 20 чел. С 19 по 24 мая 2011 года в ОУ проведена Неделя безопасности дорожного движения, охват 100% (6322 чел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спитательная работа с обучающимися продолжается и во время проведения летней оздоровительной кампании. Летом 2011г. функционировало 33 лагеря с дневным пребыванием детей с общим охватом 2021 (38%) ч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76199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3296"/>
                              <w:gridCol w:w="28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йон в целом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% (2134 чел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ород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ло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8.1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3296"/>
                        <w:gridCol w:w="28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йон в целом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% (2134 чел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ород 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ло 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лагерей была организована в соответствии с планами. В каждой из школ разработана программа летнего отдыха, в которой предусмотрены культурно-развлекательные и спортивные мероприятия, работа кружков и секций, экскурсии, посещения музея, выставок, прогулки и соревнования. На базе школ работали педагоги дополнительного образования.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рудовых объединениях различной направленности занято </w:t>
      </w:r>
      <w:r>
        <w:rPr>
          <w:sz w:val="28"/>
          <w:szCs w:val="28"/>
        </w:rPr>
        <w:t>2425 подро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ьшое количество обучающихся участвует в летних походах и экскурсиях по родному краю. В текущем году 1636 детей приняли участие в указанных мероприятиях (85 пох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тингента детей в пришкольных лагерях позволяет сделать вывод, что 62% - дети из малообеспеченных семей, 3% - дети-сироты и дети, оставшиеся без попечения родителей, 0,7% (15 чел.) – дети-инвалиды, 6% - дети «группы риска», 6 детей, состоящих на учёте в ПДН, 33 – состоящих на внутришкольном учё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не 2011г. проведено ряд профиль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сборы – 99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колого-туристский слет «Юный эколог-2011»- 32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межклубный и личный турнир по рукопашному бою, посвященного Дню России, среди юношей 12-17 лет – 45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стиваль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интеллектуального марафона «Умники и умницы», сезон 2010 – 2011, высшая и первая лиги – 114 ч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ьная физико-математическая смена для одаренных детей – 21 чел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этого учащиеся Куйбышевского района приняли участие в областной профильной экологической смене «Подрост» - 10 чел.; в областной профильной туристско-краеведческой смене – 8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йбышевского района функционируют 2 детских оздоровительно-образовательных лагеря «Незабудка», «Берёзка». В этом году ДООЛ «Незабудка» открыл свои двери для 588 подростков, из них 380 чел. из других районов Новосибирской области:  Биаза, Татарск, Вознесенка, Купино, Чистоозерное, Барабинск, Здвинск, ДООЛ «Берёзка»  оздоровил 201чел., из них 106 чел. – дети-сироты Чумаковской специальной (коррекционной) школы-интер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ОЛ «Незабудка» проработал три сезона, ДООЛ «Берёзка» - два,  продолжительностью смены 21 день. Стоимость путевки в ДООЛ Незабудка» составляла 11 000 рублей.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2511"/>
        <w:gridCol w:w="2511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будка»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здоровленных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одготовки лагерей выполнены планы-задания Роспотребнадзора в ДООЛ «Незабудка» на 92% (нет возможности организовать искусственный бассейн), в ДООЛ «Берёзка» на 92% (из-за ежегодной сложной паводковой ситуации невозможно организовать пляж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году проведена работа по укреплению материально-технической базы загородных лагерей. В ДООЛ «Берёзка» приобретены кровати, шкафы, мягкий инвентарь (постельное белье, наматрасники), ковровые дорожки, кухонное оборудование. В овощехранилище проведены работы по замене пола, проведена реконструкция постирочной и гладильного помещений. В ДООЛ «Незабудка» приобретено: холодильный шкаф для охлажденного мяса кур, кухонная и столовая посуда, мягкий инвентарь (матрасы, наматрасники, постельное белье, полотенца, покрывала), трехсекционные прикроватные тумбочки. В жилых корпусах, медицинском блоке установлены инфракрасные обогреватели. В корпусах №6, 7 установлены санузлы, произведена реконструкция медицинского блока, душевой, с установкой санузлов.</w:t>
      </w:r>
    </w:p>
    <w:p>
      <w:pPr>
        <w:pStyle w:val="Style17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им образом, ре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временн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ян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ой работы в ОУ, </w:t>
      </w:r>
      <w:r>
        <w:rPr>
          <w:sz w:val="28"/>
          <w:szCs w:val="28"/>
        </w:rPr>
        <w:t>качества содержания дополнительного образования детей, материально-технической базы учреждений дополнительного образования детей</w:t>
      </w:r>
      <w:r>
        <w:rPr>
          <w:color w:val="000000"/>
          <w:sz w:val="28"/>
          <w:szCs w:val="28"/>
        </w:rPr>
        <w:t xml:space="preserve"> свидете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ьствую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,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мотря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ые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ты, 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уют определённы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негативное влияние средств массовой информации на детей и подростков; низкопробная продукция, пропагандирующая праздный образ жизни, агрессию, жестокость, насилие, наркоманию, суицидальное настроени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отсутствие необходимых финансовых средств на организацию воспитательной деятельности педагогов и воспитанников в сфере внеурочной деятельности детей и подростков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>слабая материально-техническая база учреждений дополнительного образования детей (Дом детского творчества, станция юных техник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атериально-техническая база детских оздоровительных учреждений требует улучшения как с точки зрения обеспечения безопасности объектов, так и создания адекватных современным требованиям бытовых и санитарно-гигиенических условий, условий для занятий спортом, интересного досуга и развлечений детей.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ель, задачи, сроки и этапы реал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необходимых условий для формирования целостной системы воспитания и образования детей и молодежи в современных условиях, направленной на развитие социальной и культурной компетентности личности, ее самоопределения и самореализации, повышение качества среды воспитания.</w:t>
      </w:r>
    </w:p>
    <w:p>
      <w:pPr>
        <w:pStyle w:val="ConsPlusNonformat"/>
        <w:widowControl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ых условий для интеллектуального, духовного, нравственного, физического развития 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хранение сети дополнительного образования детей, обеспечение его доступ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дополнительного образования детей (</w:t>
      </w:r>
      <w:r>
        <w:rPr>
          <w:color w:val="000000"/>
          <w:spacing w:val="4"/>
          <w:sz w:val="28"/>
          <w:szCs w:val="28"/>
        </w:rPr>
        <w:t>Дом детского творчества, станция юных техников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обеспечение безопасных и благоприятных условий отдыха и оздоровления детей в</w:t>
      </w:r>
      <w:r>
        <w:rPr>
          <w:sz w:val="28"/>
          <w:szCs w:val="28"/>
        </w:rPr>
        <w:t xml:space="preserve"> детских оздоровительных учреждениях</w:t>
      </w:r>
    </w:p>
    <w:p>
      <w:pPr>
        <w:pStyle w:val="Normal"/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2-2016 годы.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стижение цели и решение задач Подпрограммы обеспечивается за счет реализации подпрограммных мероприятий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инфраструктуры и развитие материально-технической базы учреждений </w:t>
      </w:r>
      <w:r>
        <w:rPr>
          <w:sz w:val="28"/>
          <w:szCs w:val="28"/>
        </w:rPr>
        <w:t>дополнительного образования детей,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ссовых мероприятий с детьми и учащейся молодеж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snapToGrid w:val="false"/>
        <w:ind w:firstLine="708"/>
        <w:jc w:val="both"/>
        <w:rPr>
          <w:bCs/>
          <w:spacing w:val="2"/>
          <w:sz w:val="26"/>
          <w:szCs w:val="26"/>
        </w:rPr>
      </w:pPr>
      <w:r>
        <w:rPr>
          <w:sz w:val="28"/>
          <w:szCs w:val="28"/>
        </w:rPr>
        <w:t>Реализация Подпрограммы осуществляется за счет средств муниципального бюджета и составляет 15385,0 тыс. рублей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м числе: 2012 г. –</w:t>
      </w:r>
      <w:r>
        <w:rPr>
          <w:bCs/>
          <w:spacing w:val="2"/>
          <w:sz w:val="28"/>
          <w:szCs w:val="28"/>
        </w:rPr>
        <w:t xml:space="preserve">1100,0  </w:t>
      </w:r>
      <w:r>
        <w:rPr>
          <w:sz w:val="28"/>
          <w:szCs w:val="28"/>
        </w:rPr>
        <w:t>тыс. руб.</w:t>
      </w:r>
      <w:r>
        <w:rPr>
          <w:bCs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2013 г. – </w:t>
      </w:r>
      <w:r>
        <w:rPr>
          <w:bCs/>
          <w:spacing w:val="2"/>
          <w:sz w:val="28"/>
          <w:szCs w:val="28"/>
        </w:rPr>
        <w:t>3250,0 тыс</w:t>
      </w:r>
      <w:r>
        <w:rPr>
          <w:sz w:val="28"/>
          <w:szCs w:val="28"/>
        </w:rPr>
        <w:t>. руб.</w:t>
      </w:r>
      <w:r>
        <w:rPr>
          <w:bCs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2014 г. – </w:t>
      </w:r>
      <w:r>
        <w:rPr>
          <w:bCs/>
          <w:spacing w:val="2"/>
          <w:sz w:val="28"/>
          <w:szCs w:val="28"/>
        </w:rPr>
        <w:t>4565</w:t>
      </w:r>
      <w:r>
        <w:rPr>
          <w:sz w:val="28"/>
          <w:szCs w:val="28"/>
        </w:rPr>
        <w:t>,0 тыс. руб.</w:t>
      </w:r>
      <w:r>
        <w:rPr>
          <w:bCs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2015 г. –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3470,0 тыс</w:t>
      </w:r>
      <w:r>
        <w:rPr>
          <w:sz w:val="28"/>
          <w:szCs w:val="28"/>
        </w:rPr>
        <w:t>. руб.</w:t>
      </w:r>
      <w:r>
        <w:rPr>
          <w:bCs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2016 г. – </w:t>
      </w:r>
      <w:r>
        <w:rPr>
          <w:bCs/>
          <w:spacing w:val="2"/>
          <w:sz w:val="28"/>
          <w:szCs w:val="28"/>
        </w:rPr>
        <w:t>3000,0 тыс</w:t>
      </w:r>
      <w:r>
        <w:rPr>
          <w:sz w:val="28"/>
          <w:szCs w:val="28"/>
        </w:rPr>
        <w:t xml:space="preserve">. руб., регионального бюджета – </w:t>
      </w:r>
      <w:r>
        <w:rPr>
          <w:spacing w:val="2"/>
          <w:sz w:val="28"/>
          <w:szCs w:val="28"/>
        </w:rPr>
        <w:t>36800,0 тыс</w:t>
      </w:r>
      <w:r>
        <w:rPr>
          <w:sz w:val="28"/>
          <w:szCs w:val="28"/>
        </w:rPr>
        <w:t>. рублей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числе: 2012 г. – </w:t>
      </w:r>
      <w:r>
        <w:rPr>
          <w:spacing w:val="2"/>
          <w:sz w:val="28"/>
          <w:szCs w:val="28"/>
        </w:rPr>
        <w:t>1800,0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тыс</w:t>
      </w:r>
      <w:r>
        <w:rPr>
          <w:sz w:val="28"/>
          <w:szCs w:val="28"/>
        </w:rPr>
        <w:t>. руб.</w:t>
      </w:r>
      <w:r>
        <w:rPr>
          <w:bCs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2013 г. – 15000,0 </w:t>
      </w:r>
      <w:r>
        <w:rPr>
          <w:bCs/>
          <w:spacing w:val="2"/>
          <w:sz w:val="28"/>
          <w:szCs w:val="28"/>
        </w:rPr>
        <w:t>тыс</w:t>
      </w:r>
      <w:r>
        <w:rPr>
          <w:sz w:val="28"/>
          <w:szCs w:val="28"/>
        </w:rPr>
        <w:t>. руб.</w:t>
      </w:r>
      <w:r>
        <w:rPr>
          <w:bCs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2014 г. – </w:t>
      </w:r>
      <w:r>
        <w:rPr>
          <w:bCs/>
          <w:spacing w:val="2"/>
          <w:sz w:val="28"/>
          <w:szCs w:val="28"/>
        </w:rPr>
        <w:t>20000,0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тыс</w:t>
      </w:r>
      <w:r>
        <w:rPr>
          <w:sz w:val="28"/>
          <w:szCs w:val="28"/>
        </w:rPr>
        <w:t>.  руб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ходе выполнения Подпрограммы объемы финансирования могут корректироваться. Конкретные мероприятия Программы и выделяемые на них средства могут уточняться ежегодно при формировании проекта районного бюджета на соответствующий финансовый год.</w:t>
      </w:r>
    </w:p>
    <w:p>
      <w:pPr>
        <w:pStyle w:val="Heading1"/>
        <w:ind w:left="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ханизм реал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целевым использованием средств муниципального бюджета, выделяемых на реализацию мероприятий Подпрограммы, рассмотрение сводных отчётов о ходе их выполнения, утверждение вносимых в программу изменений и дополнений осуществляется заказчиком Программы – администрацией Куйбыш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уйбышевского района осуществляет координацию работы по выполнен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участники  Подпрограммы (образовательные учреждения Куйбышевского района) в соответствии с их компетенциями обеспечивают достижение целевых показателей, решение задач, выполнение мероприятий и представление отчё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механизма реализации Подпрограммы является информирование педагогического сообщества в СМИ,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Подпрограммы заслушиваются на коллегиях управления образования, совещаниях руководителей ОУ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казчика (координато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– управление образования администрации Куйбышевского района </w:t>
      </w:r>
    </w:p>
    <w:p>
      <w:pPr>
        <w:pStyle w:val="ConsPlusNonformat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полному качественному выполнению мероприятий Подпрограмы;</w:t>
      </w:r>
    </w:p>
    <w:p>
      <w:pPr>
        <w:pStyle w:val="ConsPlusNonformat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и обоснования на включение мероприятий Подпрограммы в муниципальный бюджет на очередной финансовый год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в управление экономического развития администрации Куйбышевского района  отчет о ходе реализации Подпрограмм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исполнителями, обеспечивает эффективное использование средств, выделяемых на выполнение программных мероприят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несвоевременную и некачественную реализацию Подпрограммы; </w:t>
      </w:r>
    </w:p>
    <w:p>
      <w:pPr>
        <w:pStyle w:val="ConsPlusNonformat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настоящей Подпрограммой, законодательством Российской Федерации и Новосибирской области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и налоговой политики администрации Куйбышевского района осуществляет контроль за расходованием бюджетных средств, предусмотренных  Подпрограммой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(пункт 7), которые отражают выполнение мероприятий Подпрограммы, характеризуют текущие и конечные результаты,  обеспечивают мониторинг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казатели и индик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0"/>
        <w:gridCol w:w="1080"/>
        <w:gridCol w:w="900"/>
        <w:gridCol w:w="900"/>
        <w:gridCol w:w="900"/>
        <w:gridCol w:w="900"/>
        <w:gridCol w:w="120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52"/>
              <w:jc w:val="center"/>
              <w:rPr/>
            </w:pPr>
            <w:r>
              <w:rPr>
                <w:b/>
              </w:rPr>
              <w:t>Подпрограмма «Воспитание и дополнительное образование детей»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в учреждениях дополнительного образования детей от общего количества обучающихся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детских оздоровительных учреждений</w:t>
            </w:r>
            <w:r>
              <w:rPr/>
              <w:t xml:space="preserve">, соответствующих требованиям санитарно-эпидемиологической безопасности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кущем году от общего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оздорови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оздорови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ответствующих требованиям противопожарной безопасности (в текущем году от общего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оздорови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оздорови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проведены работы по реконструкции, капитальному и текущему ремонту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участвующих в массовых мероприятиях различ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ёте в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спитание и дополнительное образование детей и учащейся молодеж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6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51"/>
        <w:gridCol w:w="1367"/>
        <w:gridCol w:w="47"/>
        <w:gridCol w:w="83"/>
        <w:gridCol w:w="1201"/>
        <w:gridCol w:w="79"/>
        <w:gridCol w:w="40"/>
        <w:gridCol w:w="1149"/>
        <w:gridCol w:w="127"/>
        <w:gridCol w:w="1275"/>
        <w:gridCol w:w="38"/>
        <w:gridCol w:w="3195"/>
        <w:gridCol w:w="42"/>
        <w:gridCol w:w="2056"/>
        <w:gridCol w:w="25"/>
      </w:tblGrid>
      <w:tr>
        <w:trPr>
          <w:trHeight w:val="146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 основных рабо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сяц, кварта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)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и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полнители и соисполнит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ый бюдж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сего, в том числе по годам) 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6"/>
                <w:szCs w:val="26"/>
              </w:rPr>
              <w:t>. С</w:t>
            </w:r>
            <w:r>
              <w:rPr>
                <w:b/>
                <w:bCs/>
                <w:sz w:val="28"/>
                <w:szCs w:val="28"/>
              </w:rPr>
              <w:t xml:space="preserve">овершенствование инфраструктуры и развитие материально-технической базы учреждений </w:t>
            </w:r>
            <w:r>
              <w:rPr>
                <w:b/>
                <w:sz w:val="28"/>
                <w:szCs w:val="28"/>
              </w:rPr>
              <w:t>дополнительного образования детей, детских оздоровительных учрежде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/>
              <w:t>Выполнение работ по реконструкции, капитальному и текущему ремонту зданий, сооружений, помещений в ДООЛ «Берёзка», «Незабудка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Л, МУ «Центр обеспечения Куйбышев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Оснащение и благоустройство объектов и территорий детских оздоровительных учреждений в соответствии с современными требованиями безопасности и комфортности, установленными действующими санитарно-эпидемиологическими правилами и нормативами и Правилами пожарной безопасности в Российской Федер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ического оборудования для Станции юных техников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юных техников, МУ «Центр обеспечения Куйбышев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Улучшение условий для инновационного учебно-воспитательного процесс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етской студии телевиден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, МУ «Центр обеспечения Куйбышев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Открытие и функционирование детской студии телевид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туристическим снаряжением туристско-краеведческие объединен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, МУ «Центр обеспечения Куйбышев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Повышение массовости  занятий туризмом и мастерства юных турис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единой формы команды Куйбышевского района по рукопашному бою, математическим боям, на фестивали, творческие конкурс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, МУ «Центр обеспечения Куйбышев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престижа Куйбышевского района на творческих конкурсах и фестиваля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ткани, пошив костюмов для студий ДДТ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, МУ «Центр обеспечения Куйбышев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/>
              <w:t>Воспитание художественного и эстетического вкуса обучающихся, р</w:t>
            </w:r>
            <w:r>
              <w:rPr>
                <w:bCs/>
              </w:rPr>
              <w:t>азвитие творческих способностей обучающих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держка и развитие массовых мероприятий с детьми и учащейся молодежь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районных мероприятий, районных этапов Всероссийских конкурсов для учащихся эколого-биолог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ДД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экологического сознания  шко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рганизация и проведение районных мероприятий в сфере научно-техниче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СЮ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ляризация технических профессий </w:t>
            </w:r>
          </w:p>
          <w:p>
            <w:pPr>
              <w:pStyle w:val="Normal"/>
              <w:ind w:first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этапов областных конкурсов,  участие в областных конкурсах: «Безопасное колесо», «Зелёная вол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СЮ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6"/>
                <w:szCs w:val="26"/>
              </w:rPr>
            </w:pPr>
            <w:r>
              <w:rPr/>
              <w:t>Повышение эффективности работы по предупреждению дорожно-транспортных происшествий с участием детей, пропаганда среди несовершеннолетних норм и правил, действующих в сфере дорожного движ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ых, всероссийских научно-практических конференциях, интеллектуальных конкурс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/>
            </w:pPr>
            <w:r>
              <w:rPr/>
              <w:t xml:space="preserve">Углубленное изучение предметов, работа с одаренными детьми,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работы образовательных учреждений на лучшую организацию летнего отдыха, оздоровления и занятост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ОУ Д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/>
            </w:pPr>
            <w:r>
              <w:rPr/>
              <w:t>Обеспечение оздоровления, отдыха детей и подростков в период летних канику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нференция «Молодежь. Закон. Общ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бразовательные учреждения, ДД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илактика употребления ПАВ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этапы Всероссийских соревнований «Президентские спортивные игры», «Спартакиада школьников», участие в областных этап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бразовательные учрежд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физической подготовленности обучающихся и спортивного мастерства юных спортсменов, приобщение обучающихся к здоровому образу жизн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ых смен в каникулярн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ОУ Д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интеллектуального творческого развития подрастающего поко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 по Под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15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32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45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3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68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6000,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pacing w:val="2"/>
                <w:sz w:val="26"/>
                <w:szCs w:val="26"/>
                <w:lang w:val="en-US"/>
              </w:rPr>
            </w:pPr>
            <w:r>
              <w:rPr>
                <w:b/>
                <w:spacing w:val="2"/>
                <w:sz w:val="26"/>
                <w:szCs w:val="26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6"/>
                <w:szCs w:val="26"/>
                <w:lang w:val="en-US"/>
              </w:rPr>
            </w:pPr>
            <w:r>
              <w:rPr>
                <w:b/>
                <w:spacing w:val="2"/>
                <w:sz w:val="26"/>
                <w:szCs w:val="26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84"/>
        </w:tabs>
        <w:ind w:left="60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0:00Z</dcterms:created>
  <dc:creator>Yakubina</dc:creator>
  <dc:description/>
  <cp:keywords/>
  <dc:language>en-US</dc:language>
  <cp:lastModifiedBy>User</cp:lastModifiedBy>
  <cp:lastPrinted>2011-12-20T22:10:00Z</cp:lastPrinted>
  <dcterms:modified xsi:type="dcterms:W3CDTF">2012-08-31T02:03:00Z</dcterms:modified>
  <cp:revision>218</cp:revision>
  <dc:subject/>
  <dc:title>УТВЕРЖДАЮ</dc:title>
</cp:coreProperties>
</file>