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804"/>
      </w:tblGrid>
      <w:tr>
        <w:trPr>
          <w:trHeight w:val="640" w:hRule="atLeast"/>
        </w:trPr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Н.В.Ковал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_» _______________ 2011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46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pacing w:val="-17"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Развитие се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разовательных учреждений</w:t>
      </w:r>
    </w:p>
    <w:p>
      <w:pPr>
        <w:pStyle w:val="Normal"/>
        <w:widowControl w:val="false"/>
        <w:autoSpaceDE w:val="false"/>
        <w:spacing w:lineRule="exact" w:line="561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Куйбышевского района</w:t>
      </w:r>
      <w:r>
        <w:rPr>
          <w:rFonts w:cs="Times New Roman" w:ascii="Times New Roman" w:hAnsi="Times New Roman"/>
          <w:b/>
          <w:bCs/>
          <w:color w:val="000000"/>
          <w:spacing w:val="-17"/>
          <w:sz w:val="56"/>
          <w:szCs w:val="56"/>
        </w:rPr>
        <w:t>»</w:t>
      </w:r>
    </w:p>
    <w:p>
      <w:pPr>
        <w:pStyle w:val="Normal"/>
        <w:widowControl w:val="false"/>
        <w:autoSpaceDE w:val="false"/>
        <w:spacing w:lineRule="exact" w:line="561"/>
        <w:rPr>
          <w:rFonts w:ascii="Times New Roman" w:hAnsi="Times New Roman" w:cs="Times New Roman"/>
          <w:b/>
          <w:b/>
          <w:bCs/>
          <w:color w:val="000000"/>
          <w:spacing w:val="-17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44"/>
          <w:szCs w:val="44"/>
        </w:rPr>
        <w:t>райо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44"/>
          <w:szCs w:val="44"/>
        </w:rPr>
        <w:t xml:space="preserve">«Развитие образования Куйбыш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44"/>
          <w:szCs w:val="44"/>
        </w:rPr>
        <w:t>на 2012-2016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7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4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йбыше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аспорт муниципальной  целевой подпрограммы</w:t>
        <w:br/>
        <w:t>«Развитие сети образовательных учреждений Куйбышевского района»</w:t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28"/>
        <w:gridCol w:w="1058"/>
        <w:gridCol w:w="1282"/>
        <w:gridCol w:w="1118"/>
        <w:gridCol w:w="1200"/>
        <w:gridCol w:w="1234"/>
      </w:tblGrid>
      <w:tr>
        <w:trPr>
          <w:trHeight w:val="11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ая  целевая подпрограмма «Развитие сети образовательных учреждений Куйбышевского района»</w:t>
            </w:r>
          </w:p>
        </w:tc>
      </w:tr>
      <w:tr>
        <w:trPr>
          <w:trHeight w:val="11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ание для разработки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Национальная образовательная инициатива «Наша новая школа», утверждённая  </w:t>
            </w:r>
            <w:r>
              <w:rPr>
                <w:rFonts w:cs="Times New Roman" w:ascii="Times New Roman" w:hAnsi="Times New Roman"/>
                <w:color w:val="FF3333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Президентом Российской Федерации  04 февраля 2010 год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№ Пр-271;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едеральная целевая программа развития образования на 2011 - 2015 годы, утверждённая Постановлением Правительства РФ от 7 февраля 2011 г.,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Программа социально-экономического развития Куйбышевского района на долгосрочный период  до  2025 года.</w:t>
            </w:r>
          </w:p>
        </w:tc>
      </w:tr>
      <w:tr>
        <w:trPr>
          <w:trHeight w:val="6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казчик Подпрограммы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уйбышевского района</w:t>
            </w:r>
          </w:p>
        </w:tc>
      </w:tr>
      <w:tr>
        <w:trPr>
          <w:trHeight w:val="11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тавитель государственного заказчика (координатор)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администрации Куйбышевского район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чик Подпрограммы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администрации Куйбышевского района</w:t>
            </w:r>
          </w:p>
        </w:tc>
      </w:tr>
      <w:tr>
        <w:trPr/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дитель подпрограммы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валенко Н.В., начальник управления образования администрации Куйбышевского района</w:t>
            </w:r>
          </w:p>
        </w:tc>
      </w:tr>
      <w:tr>
        <w:trPr>
          <w:trHeight w:val="16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и Подпрограммы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администрации Куйбышевского района</w:t>
            </w:r>
          </w:p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, подведомственные управлению образования администрации Куйбышевского район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я,  подведомственные управлению образования администрации Куйбышевского район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условий для удовлетворения потребностей граждан Куйбышевского района в доступном качественном образовании посредством обновления структуры муниципальной образовательной сети и содержания образования, развития его фундаментальности и непрерывности</w:t>
            </w:r>
          </w:p>
        </w:tc>
      </w:tr>
      <w:tr>
        <w:trPr>
          <w:trHeight w:val="138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еспечение устойчивого  системного развития сети образовательных учреждений с учетом демографических  и  социально-экономических условий, сложившихся в  Куйбышевском район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обеспечение государственных гарантий доступности качественного общего образования на территории Куйбышевского района.</w:t>
            </w:r>
          </w:p>
        </w:tc>
      </w:tr>
      <w:tr>
        <w:trPr>
          <w:trHeight w:val="9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Срок и этапы реализации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2-2016 год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тапы реализации Подпрограммы не выделяются, так как  ожидаемый результат достигается через проведение  комплекса мероприятий, входящих в подпрограммы</w:t>
            </w:r>
          </w:p>
        </w:tc>
      </w:tr>
      <w:tr>
        <w:trPr>
          <w:trHeight w:val="10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б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сего по под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5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,3</w:t>
            </w:r>
          </w:p>
        </w:tc>
      </w:tr>
      <w:tr>
        <w:trPr>
          <w:trHeight w:val="2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он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8,7</w:t>
            </w:r>
          </w:p>
        </w:tc>
      </w:tr>
      <w:tr>
        <w:trPr>
          <w:trHeight w:val="3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,6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ечны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и Подпрограммы и показатели социально-экономической эффективности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 xml:space="preserve">Реализация мероприятий Подпрограммы, по предварительным оценкам, позволит к 2015 году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повысить качество образования в  учреждениях  общего образования детей Куйбышевского района </w:t>
            </w:r>
            <w:r>
              <w:rPr>
                <w:rFonts w:cs="Times New Roman" w:ascii="Times New Roman" w:hAnsi="Times New Roman"/>
                <w:szCs w:val="28"/>
              </w:rPr>
              <w:t>и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rStyle w:val="FontStyle49"/>
                <w:rFonts w:cs="Times New Roman" w:ascii="Times New Roman" w:hAnsi="Times New Roman"/>
                <w:szCs w:val="28"/>
              </w:rPr>
              <w:t xml:space="preserve">- увеличение до 90%  доли граждан,  удовлетворенных   </w:t>
            </w:r>
            <w:r>
              <w:rPr>
                <w:rFonts w:cs="Times New Roman" w:ascii="Times New Roman" w:hAnsi="Times New Roman"/>
                <w:szCs w:val="28"/>
              </w:rPr>
              <w:t>качеством  предоставляемых образовательных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 увеличение  до 10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%</w:t>
            </w:r>
            <w:r>
              <w:rPr>
                <w:rFonts w:cs="Times New Roman" w:ascii="Times New Roman" w:hAnsi="Times New Roman"/>
                <w:szCs w:val="28"/>
              </w:rPr>
              <w:t xml:space="preserve">  доли  школьников, охваченных предпрофильной подготовк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 увеличение  до  50% доли школьников, обучающихся в профильных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переход ряда образовательных учреждени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Cs w:val="28"/>
              </w:rPr>
              <w:t>в стату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бюджетных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вление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 контроль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реализацией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52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контроль за ходом выполнения Подпрограммы осуществляет администрация   Куйбышевского района.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Cs w:val="28"/>
              </w:rPr>
              <w:t>Деятельность по  Подпрограмме координирует представитель государственного заказчика – управление образования администрации Куйбышевского района.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просы выполнения мероприятий Подпрограммы один раз в год рассматриваются на коллегии управления образования администрации Куйбышевского района.</w:t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</w:tabs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чество жизни населения Куйбышевского района  во многом определяется уровнем   образования, культуры,  мировоззренческой ориентацией и духовным развитием каждого гражданина. Образование, отвечающее современным потребностям общества и рынка труда, позволяет сформировать у каждого человека способность быстро адаптироваться к современным социоэкономическим реалиям, что становится важнейшим условием успешного и устойчивого перехода  общества  на более высокий уровень. </w:t>
      </w:r>
    </w:p>
    <w:p>
      <w:pPr>
        <w:pStyle w:val="Normal"/>
        <w:ind w:right="150" w:firstLine="708"/>
        <w:rPr/>
      </w:pPr>
      <w:r>
        <w:rPr>
          <w:rFonts w:cs="Times New Roman" w:ascii="Times New Roman" w:hAnsi="Times New Roman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szCs w:val="28"/>
        </w:rPr>
        <w:t>стратегией социально-экономического развития Куйбышевского района на долгосрочный период  до  2025 года разработана м</w:t>
      </w:r>
      <w:r>
        <w:rPr>
          <w:rFonts w:cs="Times New Roman" w:ascii="Times New Roman" w:hAnsi="Times New Roman"/>
          <w:szCs w:val="28"/>
        </w:rPr>
        <w:t>униципальная  целевая программа «Развитие образования Куйбышевского района на 2011-2015 годы» (далее – Программа)</w:t>
      </w:r>
      <w:r>
        <w:rPr>
          <w:rFonts w:cs="Times New Roman" w:ascii="Times New Roman" w:hAnsi="Times New Roman"/>
          <w:spacing w:val="2"/>
          <w:szCs w:val="28"/>
        </w:rPr>
        <w:t xml:space="preserve">.  Программа создана на основе  </w:t>
      </w:r>
      <w:r>
        <w:rPr>
          <w:rFonts w:cs="Times New Roman" w:ascii="Times New Roman" w:hAnsi="Times New Roman"/>
          <w:color w:val="000000"/>
          <w:szCs w:val="28"/>
        </w:rPr>
        <w:t xml:space="preserve"> Национальной </w:t>
      </w:r>
      <w:r>
        <w:rPr>
          <w:rFonts w:cs="Times New Roman" w:ascii="Times New Roman" w:hAnsi="Times New Roman"/>
          <w:szCs w:val="28"/>
        </w:rPr>
        <w:t>образовательной  инициативы «Наша новая школа», Федеральной целевой программой развития образования на 2011 - 2015 годы, утверждённой Постановлением Правительства РФ от 7 февраля 2011 г.</w:t>
      </w:r>
    </w:p>
    <w:p>
      <w:pPr>
        <w:pStyle w:val="Normal"/>
        <w:ind w:right="150" w:firstLine="708"/>
        <w:rPr/>
      </w:pPr>
      <w:r>
        <w:rPr>
          <w:rFonts w:cs="Times New Roman" w:ascii="Times New Roman" w:hAnsi="Times New Roman"/>
          <w:spacing w:val="2"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Основное назначение  муниципальной Программы состоит в обеспечении устойчивого функционирования системы образования в современных организационных и нормативно-правовых условиях, </w:t>
      </w:r>
      <w:r>
        <w:rPr>
          <w:rFonts w:cs="Times New Roman" w:ascii="Times New Roman" w:hAnsi="Times New Roman"/>
          <w:spacing w:val="2"/>
          <w:szCs w:val="28"/>
        </w:rPr>
        <w:t>создании нового типа взаимоотношений между личностью, семьей, обществом и государством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Cs w:val="28"/>
        </w:rPr>
        <w:t>          </w:t>
      </w:r>
      <w:r>
        <w:rPr>
          <w:rFonts w:eastAsia="Times New Roman"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истема образования Куйбышевского района  развивалась в процессе реализации ранее принятых муниципальных целевых программ:  </w:t>
      </w:r>
      <w:r>
        <w:rPr>
          <w:rFonts w:cs="Times New Roman" w:ascii="Times New Roman" w:hAnsi="Times New Roman"/>
          <w:spacing w:val="-2"/>
          <w:szCs w:val="28"/>
        </w:rPr>
        <w:t xml:space="preserve"> «Дети Куйбышевского района», «Развитие сети общеобразовательных учреждений Куйбышевского района», что позволило </w:t>
      </w:r>
      <w:r>
        <w:rPr>
          <w:rFonts w:cs="Times New Roman" w:ascii="Times New Roman" w:hAnsi="Times New Roman"/>
          <w:szCs w:val="28"/>
        </w:rPr>
        <w:t xml:space="preserve"> добиться позитивных изменений в отрасли.</w:t>
      </w:r>
    </w:p>
    <w:p>
      <w:pPr>
        <w:pStyle w:val="Normal"/>
        <w:suppressAutoHyphens w:val="false"/>
        <w:ind w:firstLine="340"/>
        <w:rPr/>
      </w:pPr>
      <w:r>
        <w:rPr>
          <w:rFonts w:cs="Times New Roman" w:ascii="Times New Roman" w:hAnsi="Times New Roman"/>
          <w:szCs w:val="28"/>
        </w:rPr>
        <w:t>Система образования района в 2010-2011 учебном году  представлена сетью образовательных учреждений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воляющих предлагать разнообразные образовательные услуги населению. Продолжали функционировать 56  муниципальных образовательных учреждений, из них 16 ДОУ, 35 школ, 5 учреждений дополнительного образования детей;  не изменилось их количество, не произошло ликвидации. Однако с 2010 года изменилась организационно-правовая форма  специальной (коррекционной) школы – интерната 1,2 вида, учреждение стало государственным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Уменьшилось до 6-ти количество структурных подразделений в малых селах. </w:t>
      </w:r>
    </w:p>
    <w:p>
      <w:pPr>
        <w:pStyle w:val="Normal"/>
        <w:suppressAutoHyphens w:val="false"/>
        <w:ind w:firstLine="3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сего за последние пять лет (с 2006 года) общее число общеобразовательных учреждений уменьшилось на 6 учреждений (с 41 до 35), что составило 15 %. При этом:</w:t>
      </w:r>
    </w:p>
    <w:p>
      <w:pPr>
        <w:pStyle w:val="Normal"/>
        <w:suppressAutoHyphens w:val="false"/>
        <w:ind w:firstLine="3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образовательных учреждений I ступени стало меньше на 2 учреждения, </w:t>
      </w:r>
    </w:p>
    <w:p>
      <w:pPr>
        <w:pStyle w:val="Normal"/>
        <w:suppressAutoHyphens w:val="false"/>
        <w:ind w:firstLine="3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образовательных учреждений II ступени стало меньше на 3 учреждения, </w:t>
      </w:r>
    </w:p>
    <w:p>
      <w:pPr>
        <w:pStyle w:val="Normal"/>
        <w:suppressAutoHyphens w:val="false"/>
        <w:ind w:firstLine="340"/>
        <w:rPr/>
      </w:pPr>
      <w:r>
        <w:rPr>
          <w:rFonts w:cs="Times New Roman" w:ascii="Times New Roman" w:hAnsi="Times New Roman"/>
          <w:color w:val="000000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разовательных учреждений III ступени стало меньше на 1 учреждение (вечерняя (сменная) общеобразовательная школ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По-прежнему, специфику сети  общеобразовательных учреждений обусловливает значительное число сельских поселений (79) с общей численностью  населения около 20 тыс.чел. В сельской местности расположены 22 дневных общеобразовательных школы, что составляет 70% от общего количества общеобразовательных учреждений района;  при этом 73% всех обучающихся проживают в городе, и только 27% - в сельской местности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Наглядным индикатором степени развитости сети является ее наполняемость (наполняемость учреждений, классов).  Приходится признать, что система образования Куйбышевского района в обеспечении проектной наполняемости общеобразовательных учреждений испытывает существенные трудности. При наличии 13тыс. мест в ОУ в них обучаются всего 6,3тыс.детей, т.е. учреждения заполнены на 50%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Основным видом ОУ на селе являются средние общеобразовательные школы (64% школ), однако при этом все являются школами с низкой наполняемостью (до 200 обучающихся), причем из них 50%  (7 средних школ) имеют менее 100 учеников.  Средняя наполняемость сельских средних школ составляет всего 95чел, малым остается количество обучающихся в Кульчинской, Михайловской,  Новоичинской и Верх-Ичинской школах – соответственно 38,45,52,53уч. Малочисленными, с числом обучающихся до 40 чел., являются 60% основных школ, среди них в Сергинской, Помельцевской, Веснянской всего 23-24 уч-ся. Значительно уменьшилось количество  уч-ся в средних школах Кульчинской, Михайловской, Новоичинской, Верх-Ичинской, где контингент обучающихся составляет  48, 50 и 62 чел. соответствен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Cs w:val="28"/>
        </w:rPr>
        <w:t xml:space="preserve">      </w:t>
      </w:r>
      <w:r>
        <w:rPr>
          <w:rFonts w:cs="Times New Roman" w:ascii="Times New Roman" w:hAnsi="Times New Roman"/>
          <w:iCs/>
          <w:szCs w:val="28"/>
        </w:rPr>
        <w:t xml:space="preserve">Важнейшей характеристикой оптимального развития сети образовательных учреждений является показатель соответствия наполняемости классов в образовательных учреждениях установленным нормам. Рекомендуемая норма наполняемости общеобразовательных классов – не более 25 человек. В школах района средняя наполняемость классов остается низкой  - всего 14,8уч., причем в сельской местности - 7,4уч., в городской – 23,8уч.  </w:t>
      </w:r>
      <w:r>
        <w:rPr>
          <w:rFonts w:cs="Times New Roman" w:ascii="Times New Roman" w:hAnsi="Times New Roman"/>
          <w:szCs w:val="28"/>
        </w:rPr>
        <w:t>Средняя наполняемость классов-комплектов  по ступеням обучения различна: в городе 1 ступень -23,7уч., 2 ступень – 23,9уч., 3 ступень – 23,6 уч., в селе соответственно 10,2уч., 7,2уч., 7,7уч.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 xml:space="preserve">     </w:t>
      </w:r>
      <w:r>
        <w:rPr>
          <w:rFonts w:cs="Times New Roman" w:ascii="Times New Roman" w:hAnsi="Times New Roman"/>
          <w:iCs/>
          <w:szCs w:val="28"/>
        </w:rPr>
        <w:t>Наполняемость классов в городской местности в 2010-11 уч.году увеличилась на 0,1уч., не достигла  показателя 25уч.;  лишь в 2-х средних школах показатель приблизился к плановым нормативам: СОШ №6 -24,3уч. и СОШ №10 – 24,5уч., в СОШ №3 составил 25,3уч.  В других общеобразовательных учреждениях города  не произошло роста наполняемости классов, остается низкой в СОШ №2 (22,9), гимназии (23,0). Удалось провести перегруппировку  классов на старшей ступени обучения: средняя наполняемость увеличилась на 1,8уч. и составила всего 23,6уч. Предпринимаемые попытки комплектования  первых классов  нормативной наполняемости в 25чел. позволили увеличить их наполняемость до значения 24,6уч. (прежде - 24,4уч.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полняемость классов сельских школ продолжает оставаться проблемной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30% классов (71класс) имеют наполняемость от 1 до 3-х чел.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олько на 1 ступени  40% таких классов (43 из 112)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 2 ступени  обучения  25% классов с количеством 1-3уч. </w:t>
      </w:r>
    </w:p>
    <w:p>
      <w:pPr>
        <w:pStyle w:val="Normal"/>
        <w:suppressAutoHyphens w:val="false"/>
        <w:ind w:firstLine="340"/>
        <w:rPr/>
      </w:pPr>
      <w:r>
        <w:rPr>
          <w:rFonts w:cs="Times New Roman" w:ascii="Times New Roman" w:hAnsi="Times New Roman"/>
          <w:szCs w:val="28"/>
        </w:rPr>
        <w:t>В 6-ти малых селах из 19 классов лишь два класса (10%) имеют численность 4-5 учащихся, общее количество учащихся 70% малых школ составляет четыре-шесть человек.  Более того, на 2 ступени обучения в 90% основных школ 45%  классов с  одним-тремя обучающимися (кроме Зоновской ООШ). Обучаются  по два-три учащихся  в отдельных классах средних школ (Верх-Ичинская, Михайловская, Кульчинская, Новоичинская, Отрадненская СОШ).</w:t>
      </w:r>
      <w:r>
        <w:rPr>
          <w:rFonts w:cs="Times New Roman" w:ascii="Times New Roman" w:hAnsi="Times New Roman"/>
          <w:iCs/>
          <w:szCs w:val="28"/>
        </w:rPr>
        <w:t xml:space="preserve"> Лишь в 2-х сельских средних школах наполняемость комплектов соответствует плановым нормативам (14уч.): Чумаковская – 15,7уч., Октябрьская – 14,1уч. В основных сельских школах средняя наполняемость классов составляет в среднем 3,9уч.,</w:t>
      </w:r>
      <w:r>
        <w:rPr>
          <w:rFonts w:cs="Times New Roman" w:ascii="Times New Roman" w:hAnsi="Times New Roman"/>
          <w:color w:val="000000"/>
          <w:szCs w:val="28"/>
        </w:rPr>
        <w:t xml:space="preserve"> лишь в Зоновской ООШ 6,8уч.</w:t>
      </w:r>
    </w:p>
    <w:p>
      <w:pPr>
        <w:pStyle w:val="Normal"/>
        <w:suppressAutoHyphens w:val="false"/>
        <w:ind w:firstLine="340"/>
        <w:rPr/>
      </w:pPr>
      <w:r>
        <w:rPr>
          <w:rFonts w:cs="Times New Roman" w:ascii="Times New Roman" w:hAnsi="Times New Roman"/>
          <w:color w:val="000000"/>
          <w:szCs w:val="28"/>
        </w:rPr>
        <w:t>По показателю «чи</w:t>
      </w:r>
      <w:r>
        <w:rPr>
          <w:rFonts w:cs="Times New Roman" w:ascii="Times New Roman" w:hAnsi="Times New Roman"/>
          <w:bCs/>
          <w:color w:val="000000"/>
          <w:szCs w:val="28"/>
        </w:rPr>
        <w:t>сло обучающихся на старшей ступени в расчете на одно общеобразовательное учреждение, имеющее старшую ступень»</w:t>
      </w:r>
      <w:r>
        <w:rPr>
          <w:rFonts w:cs="Times New Roman" w:ascii="Times New Roman" w:hAnsi="Times New Roman"/>
          <w:color w:val="000000"/>
          <w:szCs w:val="28"/>
        </w:rPr>
        <w:t xml:space="preserve"> достигли планируемого значения (62чел.) 4 городских учреждения (из 9 средних школ, т.е. 45%): СОШ №3 (94чел.), СОШ №6 (64чел.), СОШ №9 (63чел.), ВСОШ (199чел.). </w:t>
      </w:r>
      <w:r>
        <w:rPr>
          <w:rFonts w:cs="Times New Roman" w:ascii="Times New Roman" w:hAnsi="Times New Roman"/>
          <w:bCs/>
          <w:color w:val="000000"/>
          <w:szCs w:val="28"/>
        </w:rPr>
        <w:t>Наиболее низкие значения по этому показателю в сельских средних школах (от 3чел. в Михайловской СОШ  до 28 чел. в Чумаковской СОШ).</w:t>
      </w:r>
    </w:p>
    <w:p>
      <w:pPr>
        <w:pStyle w:val="Normal"/>
        <w:suppressAutoHyphens w:val="false"/>
        <w:ind w:firstLine="3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формирована развитая сеть образовательных учреждений разных типов и видов. Школы №3, №10, гимназия №1 работают в статусе экспериментальных, пилотных площадок по отработке различных направлений модернизации системы образования, в том числе на федеральном уровне. В 2007 году в районе были созданы статусные учреждения, среди которых 9 базовых и  6 опорных школ, вокруг них сформированы образовательные округа из близлежащих школ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Cs w:val="28"/>
        </w:rPr>
        <w:t xml:space="preserve">Модель муниципального образования существенно  обновлена, сделана более гибкой, расширены формы  её образовательной деятельности. Большинство общеобразовательных учреждений отвечают современным требованиям к осуществлению образовательного процесса. </w:t>
      </w:r>
      <w:r>
        <w:rPr>
          <w:rFonts w:cs="Times New Roman" w:ascii="Times New Roman" w:hAnsi="Times New Roman"/>
          <w:color w:val="000000"/>
          <w:szCs w:val="28"/>
        </w:rPr>
        <w:t>Посредством созданных  школьных округов и функционирования сети базовых школ удалось повысить эффективность использования ресурсов. Р</w:t>
      </w:r>
      <w:r>
        <w:rPr>
          <w:rFonts w:cs="Times New Roman" w:ascii="Times New Roman" w:hAnsi="Times New Roman"/>
          <w:szCs w:val="28"/>
        </w:rPr>
        <w:t>азработанная и утвержденная программа развития (реструктуризации) сети общеобразовательных учреждений дополняется, изменяется.  В 2010 году н</w:t>
      </w:r>
      <w:r>
        <w:rPr>
          <w:rFonts w:cs="Times New Roman" w:ascii="Times New Roman" w:hAnsi="Times New Roman"/>
          <w:color w:val="000000"/>
          <w:szCs w:val="28"/>
        </w:rPr>
        <w:t>а региональном уровне скорректирован реестр базовых школ: в нем из 9-ти базовых школ района сохранены шесть (гимназия №1, Булатовская, Гжатская, Горбуновская, Кондуслинская, Чумаковская), исключены 3 СОШ (Абрамовская, Верх-Ичинская, Октябрьская). Сохранены  6 опорных школ в городе.  В двух учреждениях общего образования (Абрамовская СОШ, Зоновская ООШ) реализуются программы дошкольно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Контингент обучающихся ОУ на конец 2010года составил 6241чел.(6343чел. на конец 2009г). За год количество детей в ОУ уменьшилось на 102 чел.(1,7%), в 2009г - на 118чел.(1,8%). Прием в 1 класс – 652 уч., набор уменьшился на 33чел. Средняя наполняемость общеобразовательных классов увеличилась на 0,3 и составляет 14,8уч. (23,8 – город, 7,4 – село). Удельный вес детей в возрасте 7-18 лет, обучающихся в общеобразовательных школах, от общей численности детей данной возрастной категории составляет 99,9</w:t>
      </w:r>
      <w:r>
        <w:rPr>
          <w:rFonts w:cs="Times New Roman" w:ascii="Times New Roman" w:hAnsi="Times New Roman"/>
          <w:i/>
          <w:szCs w:val="28"/>
        </w:rPr>
        <w:t xml:space="preserve">% </w:t>
      </w:r>
      <w:r>
        <w:rPr>
          <w:rFonts w:cs="Times New Roman" w:ascii="Times New Roman" w:hAnsi="Times New Roman"/>
          <w:szCs w:val="28"/>
        </w:rPr>
        <w:t>(6011 от 6013 уч-ся). В течение последних трёх лет удалось стабилизировать ситуацию с выбытием обучающихся 5-9 классов из школ до получения ими основного общего образования, не были вовлечены в учебный процесс 2 обучающихся. Удельный вес учеников, обучающихся во 2 смену,  составил 3,7% или 231уч., что больше на 1,3%, чем в прошлом году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0 году  получили основное и среднее (полное) образование 1080 выпускников: 11кл-375чел.,  9кл-674чел.,  спецшкола–31чел. После получения основного образования все желающие дети (433уч.) зачислены в 10кл, в этом году на 4,7% увеличился показатель поступления обучающихся в 10 кл (63,9%). Удельный вес выпускников средних школ, поступивших в ВУЗы, ССУЗы и ПУ, составляет 90%. Общее поступление в ПУ выпускников 9 и 11кл – 11,2%, в ССУЗы – 30,6%, в ВУЗы – 53,6% из 11кл, на работу устроены 3,1%,не определились 1,7%. Выпуск 2011 года составил 899чел.: 9кл-593чел.,  11кл - 282чел.,  спецшкола–24чел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новой форме государственной (итоговой) аттестации в 2010 году приняли участие 91% выпускников 9кл, средний показатель подтверждения годовых отметок составил 77%, в т.ч. по русскому языку-87%,  алгебре-69%. В ЕГЭ участвовали 96% выпускников 11кл, результативность составила 96,4%, не завершили образование на 3 ступени 3,6% выпускников (14чел. получили справку)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1 году участие 9кл в новой форме государственной (итоговой) аттестации возросло до  95%  от общего количества выпускников. Результативность составила 98,7%, т.е. не справились с экзаменационными работами 7уч. (1,3%) по математике. Повторная пересдача проведена в традиционной форме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ЕГЭ 11кл участвовали также  96% выпускников, результативность уменьшилась до 95,4%, т.е. не завершили образование на 3 ступени 4,6% выпускников (13чел.получили справку)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охраняется интенсивная организация подвоз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ащихся  сельских школ: ежедневно на подвозе – 324уч.(19% сельских школьников, 5,2% - всех) из 36 сел в 17 ОУ, еженедельно - 40 уч.(2,3%) из 8 сел  к 4 ОУ. Задействованы 24 единицы техники, 19 школ. Перевозка осуществляется  по 41 маршруту протяженностью 512,2км. На квартирах  проживают 5 чел., в школе-интернате города- 33 чел.  Для организации подвоза получены в 2010 году 3 автомобиля Газель (за счет средств регионального бюджета): школа – интернат,  ШНД), Зоновская ООШ; Ивушкинской ООШ передан УАЗ Константиновской ООШ. В 2011 году транспорт получили Отрадненская и чкмаковская средние школы. Доля образовательных учреждений, обеспеченных автотранспортом, соответствующим всем требованиям перевозки детей к местам обучения, увеличилась до 63%.   </w:t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зданы организационные, кадровые, нормативно-правовые, финансовые и материально-технические предпосылки для функционирования и развития системы образования. Продолжен  процесс приведения нормативно-правовой базы ОУ в соответствие с изменившейся формой собственности и действующим законодательством. В течение года все 56 ОУ прошли переоформление лицензий и свидетельств о государственной аккредитации. </w:t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а аккредитационная экспертиза 3-х ОУ (Горбуновская СОШ, Гжатская СОШ, Помельцевская ООШ), мониторинг оценки качества предметных достижений (ОКПД) в 7-ми школах (гимназия №1, СОШ №3, №6, Аул-Бергульская, Булатовская, Михайловская, Октябрьская, ООШ Сергинская). 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должено укрепление материальной базы образовательных учреждений: обновление мебели, учебного, технологического, медицинского оборудования, технических средств. Ведется работа по созданию условий для занятий физической культурой и спортом в общеобразовательных учреждениях. Приобретено мебели на 4144тыс.руб, посуды, кухонного и холодильного оборудования на 1705тыс.руб, спортивных  товаров на 895тыс.руб, учебно–наглядных пособий на 583тыс.руб, технических средств обучения на 4460тыс.руб., медицинских препаратов и оборудования на 886тыс.руб. Условия обучения в школах стали качественно другими. Доля школьников, обучающихся в условиях, отвечающих современным требованиям, увеличилась до 89%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2010 году начата, в 2011 году продолжена реализация губернаторской программы «Школьное окно», что позволило улучшить температурный режим учреждений, внешний вид зданий, повысило освещенность помещений, будет способствовать более эффективному использованию энергоресурсов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ован комплекс мер по обеспечению противопожарной безопасности: обеспечены огнетушителями полностью все школы, учреждения дополнительного образования. Доля детей, обучающихся  в  образовательных учреждениях с установленной  АПС, увеличилась до 100%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проблемами, сдерживающими развитие системы образования, являются неэффективные расходы. Подготовлен план мероприятий по снижению неэффективных расходов, предусматривающих оптимизацию штатных расписаний, оптимизацию сети общеобразовательных учреждений,  уменьшение текущих расходов бюджета на образовани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целом, система образования района в 2010 году стабильно функционировала и развивалась. Решались задачи по повышению качества общеобразовательных услуг, созданию современных комфортных и безопасных условий образовательного процесса, укреплению материальной базы образовательных учреждений, выравниванию возможностей получения качественного образования обучающихся сельских и городских школ, детей с ограниченными возможностями здоровья,  повышению эффективности управления в сфере образования.  Управлением  образования  внедряется современная система статистического наблюдения за состоянием дел в образовании, составляются рейтинги ОУ по активности участия в мероприятиях, проводятся мониторинговые исследов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еред системой образования Куйбышевского района ставятся задачи поиска внутренних источников своего развития, перехода к рациональному использованию всех имеющихся ресурсов, и на этой основе - к повышению инвестиционной привлекательности образования, новому качеству образовательных услуг. Накопленный в ходе реализации предыдущих целевых программ опыт позволяет перейти от количественного роста и улучшения отдельных звеньев образования к его системному развитию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Реализация данной Подпрограммы должна создать условия для формирования современной модели образования, ориентированной на обеспечение его </w:t>
      </w:r>
      <w:r>
        <w:rPr>
          <w:rFonts w:cs="Times New Roman" w:ascii="Times New Roman" w:hAnsi="Times New Roman"/>
          <w:color w:val="333333"/>
          <w:szCs w:val="28"/>
        </w:rPr>
        <w:t>соответствия требованиям инновационной экономики и запросам общества</w:t>
      </w:r>
      <w:r>
        <w:rPr>
          <w:rFonts w:cs="Times New Roman" w:ascii="Times New Roman" w:hAnsi="Times New Roman"/>
          <w:color w:val="000000"/>
          <w:szCs w:val="28"/>
        </w:rPr>
        <w:t xml:space="preserve"> через</w:t>
      </w:r>
      <w:r>
        <w:rPr>
          <w:rFonts w:eastAsia="Wingdings" w:cs="Times New Roman" w:ascii="Times New Roman" w:hAnsi="Times New Roman"/>
          <w:color w:val="000000"/>
          <w:szCs w:val="28"/>
        </w:rPr>
        <w:t> развитие</w:t>
      </w:r>
      <w:r>
        <w:rPr>
          <w:rFonts w:cs="Times New Roman" w:ascii="Times New Roman" w:hAnsi="Times New Roman"/>
          <w:color w:val="000000"/>
          <w:szCs w:val="28"/>
        </w:rPr>
        <w:t xml:space="preserve"> сети образовательных учреждений, обеспечивающей вариативность и доступность образовательных услуг независимо от места прожи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видно, что решение обозначенной задачи, стоящей перед системой образования Куйбышевского района,  требует применения программно-целевого метода, что позволит на основе рационального использования кадровых, материально-технических, финансовых ресурсов достичь положительных результатов в решении проблем образования Куйбышевского района в ходе реализации программных мероприятий.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 процессе реализации Подпрограммы будет активно применяться зарекомендовавший себя в приоритетном национальном проекте «Образование» и Комплексном проекте модернизации образования  механизм, предусматривающий открытость принимаемых решений, участие общественных институтов в экспертизе и контроле реализации проектов и программ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2. Цель, задачи, сроки и этапы реализации Подпрограммы</w:t>
      </w:r>
    </w:p>
    <w:p>
      <w:pPr>
        <w:pStyle w:val="Normal"/>
        <w:ind w:firstLine="25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ю Подпрограммы является обеспечение условий для удовлетворения потребностей граждан Куйбышевского района в доступном качественном образовании посредством обновления структуры муниципальной образовательной сети и содержания образования, развития его фундаментальности и непрерыв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шение следующих задач:</w:t>
      </w:r>
    </w:p>
    <w:p>
      <w:pPr>
        <w:pStyle w:val="NormalWeb"/>
        <w:tabs>
          <w:tab w:val="clear" w:pos="708"/>
          <w:tab w:val="left" w:pos="-108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color w:val="000000"/>
          <w:szCs w:val="28"/>
        </w:rPr>
        <w:t>обеспечение устойчивого  системного развития сети образовательных учреждений с учетом демографических  и  социально-экономических условий, сложившихся в  Куйбышевском районе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eastAsia="ru-RU"/>
        </w:rPr>
        <w:t xml:space="preserve"> обеспечение государственных гарантий доступности качественного общего образования на территории Куйбышевского района.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ешение указанных задач будет осуществляться в рамках реализации Подпрограммы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ок реализации Подпрограммы - 2012-2016 годы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Этапы реализации Подпрограммы не выделяются, так как выполнение Подпрограммы предусматривается через организацию комплекса мероприятий по её реализац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66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-42" w:leader="none"/>
          <w:tab w:val="left" w:pos="667" w:leader="none"/>
          <w:tab w:val="left" w:pos="7920" w:leader="none"/>
          <w:tab w:val="left" w:pos="8919" w:leader="none"/>
        </w:tabs>
        <w:rPr/>
      </w:pPr>
      <w:r>
        <w:rPr>
          <w:rFonts w:cs="Times New Roman" w:ascii="Times New Roman" w:hAnsi="Times New Roman"/>
          <w:szCs w:val="28"/>
        </w:rPr>
        <w:tab/>
        <w:t xml:space="preserve">Решение задач </w:t>
      </w:r>
      <w:r>
        <w:rPr>
          <w:rFonts w:cs="Times New Roman" w:ascii="Times New Roman" w:hAnsi="Times New Roman"/>
          <w:color w:val="000000"/>
          <w:szCs w:val="28"/>
        </w:rPr>
        <w:t>обеспечения устойчивого  системного развития  муниципальной сети образовательных учреждений с учетом демографических  и  социально-экономических условий, сложившихся в  Куйбышевском районе,</w:t>
      </w:r>
      <w:r>
        <w:rPr>
          <w:rFonts w:cs="Times New Roman" w:ascii="Times New Roman" w:hAnsi="Times New Roman"/>
          <w:b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eastAsia="ru-RU"/>
        </w:rPr>
        <w:t>обеспечение государственных гарантий доступности качественного общего образования на территории Куйбышевского района</w:t>
      </w:r>
      <w:r>
        <w:rPr>
          <w:rFonts w:cs="Times New Roman" w:ascii="Times New Roman" w:hAnsi="Times New Roman"/>
          <w:szCs w:val="28"/>
        </w:rPr>
        <w:t xml:space="preserve"> достигается за счет реализации программных мероприятий по следующим основным направлениям:</w:t>
      </w:r>
    </w:p>
    <w:p>
      <w:pPr>
        <w:pStyle w:val="ConsPlus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 структуры муниципальной образовательной сети; </w:t>
      </w:r>
    </w:p>
    <w:p>
      <w:pPr>
        <w:pStyle w:val="ConsPlus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ое обеспечение развития сети образовательных учреждений;</w:t>
      </w:r>
    </w:p>
    <w:p>
      <w:pPr>
        <w:pStyle w:val="ConsPlus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, психолого-педагогическое сопровождение деятельности учреждений в условиях сети,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вершенствование системы  мониторинга эффективности сетевого взаимодейств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мероприятий подпрограммы приведен в Приложении 8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Затраты на реализацию Подпрограммы за счет всех источников финансирования составляют на 5 лет 98351,5тыс. рублей, в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за счет средств муниципального бюджета  - 44008 тыс. рублей, в том числе по годам: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– 9114,1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3г. – 9114,1</w:t>
      </w:r>
    </w:p>
    <w:p>
      <w:pPr>
        <w:pStyle w:val="NoSpacing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8926,6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5г. – 8926,6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6г. – 8926,6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за счет средств регионального бюджета  - 54343,5тыс. рублей, в том числе по годам: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– 14318,7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3г. – 14318,7</w:t>
      </w:r>
    </w:p>
    <w:p>
      <w:pPr>
        <w:pStyle w:val="NoSpacing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3568,7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5г. – 6068,7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6г. – 6068,7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бюджетными источниками реализации Подпрограммы могут являться средства общественных организаций и благотворительная помощ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выполнения Подпрограммы объемы финансирования могут корректироваться государственным заказчиком - координатором Подпрограммы – администрацией Куйбыше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одпрограммы и выделяемые на них средства могут уточняться ежегодно при формировании проекта районного бюджета на соответствующий финансовый год.</w:t>
      </w:r>
    </w:p>
    <w:p>
      <w:pPr>
        <w:pStyle w:val="Heading1"/>
        <w:ind w:left="66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еханизм реализ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реализ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ных мероприятий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ий контроль за целевым использованием средств муниципального бюджета, выделяемых на реализацию мероприятий Подпрограммы,   рассмотрение сводных отчётов о ходе их выполнения, утверждение вносимых в подпрограмму изменений и дополнений осуществляется заказчиком Подпрограммы – администрацией Куйбышевского района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образования администрации Куйбышевского района осуществляет координацию работ по подготовке отчётов о ходе выполнения Подпрограммы ее исполнителями и основными участниками; проведение анализа, мониторинга и оперативного контроля хода реализации Подпрограммы; формирование сводных отчётов для предоставления заказчику Подпрограммы; подготовку предложений о корректировке подпрограммных мероприятий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е участники  Подпрограммы (образовательные учреждения Куйбышевского района, муниципальное учреждение «Центр информационных технологий управления образования») в соответствии с их компетенциями обеспечивают достижение целевых показателей, решение задач, выполнение мероприятий и представление отчётов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ажной составляющей механизма реализации Подпрограммы является информирование педагогического сообщества в СМИ, сети Интернет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Отчеты об исполнении Подпрограммы заслушиваются на заседании административно-общественного Совета  по развитию образования  при администрации Куйбышевского района, коллегиях управления образования.</w:t>
      </w:r>
    </w:p>
    <w:p>
      <w:pPr>
        <w:pStyle w:val="ConsPlusNonformat"/>
        <w:widowControl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заказчика (координатор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– управление образования администрации Куйбышевского района </w:t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полному качественному выполнению мероприятий подпрограммы;</w:t>
      </w:r>
    </w:p>
    <w:p>
      <w:pPr>
        <w:pStyle w:val="ConsPlusNonformat"/>
        <w:widowControl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и обоснования на включение мероприятий Подпрограммы в муниципальный бюджет на очередной финансовый год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ает контракты (договоры) с исполнителями Подпрограммы в установленном законодательством порядке в пределах средств, направляемых на выполнение подпрограммных мероприятий в очередном финансовом году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заключение соответствующих договоров о привлечении внебюджетных средств  для финансирования Подпрограмм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привлечение средств из федерального, регионального бюджетов на софинансирование Подпрограмм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яет в установленном порядке в управление экономического развития администрации Куйбышевского района  отчет о ходе реализации Подпрограмм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управление исполнителями, обеспечивает эффективное использование средств, выделяемых на выполнение подпрограммных мероприятий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сет ответственность за несвоевременную и некачественную реализацию Подпрограммы; </w:t>
      </w:r>
    </w:p>
    <w:p>
      <w:pPr>
        <w:pStyle w:val="ConsPlusNonformat"/>
        <w:widowControl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настоящей Подпрограммой, законодательством Российской Федерации и Новосибирской области.</w:t>
      </w:r>
    </w:p>
    <w:p>
      <w:pPr>
        <w:pStyle w:val="ConsPlusNonformat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и налоговой политики администрации Куйбышевского района осуществляет контроль за расходованием бюджетных средств, предусмотренных  Подпрограмм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8"/>
        </w:rPr>
        <w:t>Отчет представителя  заказчика (координатора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программы, исполнителей подпрограммных мероприятий о ходе ее реализации должен содержать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выполненных мероприят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незавершенных мероприят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причин несвоевременного завершения необходимых мероприятий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 xml:space="preserve">оценку достигнутых результатов, степень достижения цели и показателей эффективности реализации Подпрограммы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>предложения о дальнейшем финансировании и достижении целевых показателей реализации Подпрограммы.</w:t>
      </w:r>
    </w:p>
    <w:p>
      <w:pPr>
        <w:pStyle w:val="ConsPlusNormal"/>
        <w:widowControl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одпрограммы, в том числе включение в нее новых мероприятий, уточнение целевых индикаторов и показателей, затрат по мероприятиям, а также продление срока ее реализации осуществляются в установленном порядке по предложениям представителя заказчика (координатор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.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бличность проведения конкурсных процедур по размещению заказов на поставки товаров, выполнение работ, оказание услуг обеспечивается МУ «Центр обеспечения Куйбышев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, на реализацию которых не предусмотрены расходы капитального характера, осуществляется через соответствующих муниципальных заказчиков Подпрограммы по курируемым мероприятиям.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Для оценки эффективности реализации Подпрограммы используется система целевых индикаторов (пункт 7), которые отражают выполнение мероприятий Подпрограммы, характеризуют текущие и конечные результаты,  обеспечивают мониторинг их динамики за оцениваемый период с целью уточнения степени решения задач и выполнения подпрограммных мероприятий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66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/>
        <w:t>Показатели и индикаторы:</w:t>
      </w:r>
    </w:p>
    <w:tbl>
      <w:tblPr>
        <w:tblW w:w="10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0"/>
        <w:gridCol w:w="1080"/>
        <w:gridCol w:w="900"/>
        <w:gridCol w:w="21"/>
        <w:gridCol w:w="879"/>
        <w:gridCol w:w="900"/>
        <w:gridCol w:w="900"/>
        <w:gridCol w:w="60"/>
        <w:gridCol w:w="114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 индикаторы</w:t>
            </w:r>
          </w:p>
          <w:p>
            <w:pPr>
              <w:pStyle w:val="ConsPlus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ети образовательных учреждений Куйбышевского райо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хранение количества образовательных учреждений в составе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2.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количества базовых школ в состав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подвоза обучающихся к месту учебы, количество транспортных 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ная доступность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етевых единиц, в которых число детей не превышает проектную мощность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учащихся, приходящихся на одного работающего в муниципальных общеобразовательных учреждениях, всего 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 на одног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наполняемость классов в муниципальных общеобразовательных учреждениях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городских поселениях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ельской местности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лассов на старшей ступени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общеобразовательных учреждений с числом обучающихся на 3-й ступени обучения (10-11 классы) более 60 человек от общего числа муниципальных 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обучающихся  классов предпрофи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 обучающихся профи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коррекционных классов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к муниципальной целев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«Развитие образования Куйбышевского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район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snapToGrid w:val="false"/>
        <w:spacing w:lineRule="auto" w:line="240"/>
        <w:ind w:firstLine="242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«Развитие сети образовательных учреждений Куйбышевского района»</w:t>
      </w:r>
    </w:p>
    <w:tbl>
      <w:tblPr>
        <w:tblW w:w="1047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439"/>
        <w:gridCol w:w="8"/>
        <w:gridCol w:w="6"/>
        <w:gridCol w:w="50"/>
        <w:gridCol w:w="360"/>
        <w:gridCol w:w="869"/>
        <w:gridCol w:w="117"/>
        <w:gridCol w:w="1117"/>
        <w:gridCol w:w="101"/>
        <w:gridCol w:w="77"/>
        <w:gridCol w:w="947"/>
        <w:gridCol w:w="19"/>
        <w:gridCol w:w="37"/>
        <w:gridCol w:w="1515"/>
        <w:gridCol w:w="1802"/>
        <w:gridCol w:w="26"/>
        <w:gridCol w:w="7"/>
      </w:tblGrid>
      <w:tr>
        <w:trPr>
          <w:trHeight w:val="5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одержание мероприятий и основ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месяц, квартал, год)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 т.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Основные исполнители и соисполнител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ли участни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результат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ый бюдж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гиональный бюдж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Оптимизация структуры муниципальной сети образовательных учреждений с учетом демографических и социально-экономических условий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функционирования сети общеобразовательных учреждений на территории Куйбышевского района, социальных и других рис</w:t>
              <w:softHyphen/>
              <w:t>ков, связанных с её дальнейшим развитием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г.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тимально организованн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эффективная сеть  образовательных учреждений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ие заседаний координационных советов образовательных округов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раз в год, 2012-2016г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8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, ЦИТ УО, руководители базовых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согласованных действий всех участников сети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ие заседаний методических советов образовательных округов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-2016г.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8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ЦИТ УО, руководители методсоветов, зам.директоров базовых шк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пределение стратегических направлений совершенствования методической работы  базовых школ в округ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рректировка карты образовательного пространства Куйбышевского района на 2011-2015 годы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774" w:leader="none"/>
              </w:tabs>
              <w:autoSpaceDE w:val="false"/>
              <w:snapToGrid w:val="false"/>
              <w:spacing w:lineRule="auto" w:line="240"/>
              <w:ind w:right="-104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ab/>
              <w:t>201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774" w:leader="none"/>
              </w:tabs>
              <w:autoSpaceDE w:val="false"/>
              <w:snapToGrid w:val="false"/>
              <w:spacing w:lineRule="auto" w:line="240"/>
              <w:ind w:right="-104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г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арта образовательного пространства округа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сего по разделу 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г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. Создание организационно-правового обеспечения развития сет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9" w:firstLine="281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мплектование общеобразовательных учреждений обучающими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вгуст-сентябрь 2012-2016 гг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мплектование в соответствии с Законом РФ «Об образовании», требованиями СанПиН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образовательных учреждений новых организационно-правовых форм (казённые учреждения, бюджетные учреждения, автономные учреждени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1г.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образовательных учреждений новых организационно-правовых фор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по разделу 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г.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. Учебно-методическое, психолого-педагогическое и материально-техническое сопровождение развития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ие заседаний  межшкольных (кустовых) методических объединений по предмета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-2016г.г.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ЦИТ УО, руководители ШМО, зам.директоров по У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овышение профессиональной компетенции педагогов в результате обмена теоретическими и практическими  знаниями 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я и проведение сетевых методических мероприятий (семинары, конференции, д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-2016 гг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ЦИТ УО, образовательны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епрерывное повышение квалификации педагогов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9" w:firstLine="281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Укрепление и развитие учебно-методической  базы образовательных учреждений, пополнение ресурсов школьных библиот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в соответствии с современными требова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43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43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43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43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4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качественных образовательных услуг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9" w:firstLine="281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Укрепление и развитие материально-технической  базы 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в соответствии с современными требова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7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7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7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7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75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6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6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6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6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1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качественных образовательных услуг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зданий, помещ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72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6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6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7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2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2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овательные учреждения, МУ «Центр обеспеч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комфортных условий обучени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39" w:firstLine="28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, образовательные учреждения, МУ «Центр обеспеч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ебывания обучающихся в школе, ликвидация угрозы для жизни детей, сохранение и укрепление здоровь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9" w:firstLine="281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существление подвоза обучающихся в базовые  шко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0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ступного качественного образовани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ие опроса (анкетирования) участников образовательного процесса с целью выявления степени удовлетворенности  процесса уровнем общего, дошкольного и дополните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-2016г.г.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Выявление степени удовлетворенности участников образовательного процесса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по разделу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г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5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114,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114,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926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926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926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5434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318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318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68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068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06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. Совершенствование системы  мониторинга эффективности сетевого взаимодействи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ие мониторинга материально-технической и учебно-методической оснащенности общеобразовательных учреждений, учреждений дошкольного и дополнительного образования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-2015 г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, ЦИТ У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лучшение условий для осуществления образовательной деятельности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оведение мониторинга эффективности сетевого взаимодействия 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-2015 г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равление образования, ЦИТ У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рректировка плана действий по реализации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по разделу 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</w:rPr>
              <w:t>Всего по Подпрограмме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6г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45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114,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114,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926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926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92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5434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318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318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68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068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068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single"/>
    </w:rPr>
  </w:style>
  <w:style w:type="character" w:styleId="Style15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44">
    <w:name w:val="Font Style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atLeast" w:line="360" w:before="280" w:after="280"/>
    </w:pPr>
    <w:rPr>
      <w:rFonts w:ascii="Tahoma" w:hAnsi="Tahoma" w:eastAsia="Times New Roman" w:cs="Tahoma"/>
      <w:kern w:val="0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/>
      <w:ind w:firstLine="6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ru-RU" w:bidi="ar-SA" w:eastAsia="zh-CN"/>
    </w:rPr>
  </w:style>
  <w:style w:type="paragraph" w:styleId="Skypetbimgr">
    <w:name w:val="skype_tb_imgr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1:00Z</dcterms:created>
  <dc:creator>123</dc:creator>
  <dc:description/>
  <cp:keywords/>
  <dc:language>en-US</dc:language>
  <cp:lastModifiedBy>user</cp:lastModifiedBy>
  <cp:lastPrinted>2011-12-22T12:18:00Z</cp:lastPrinted>
  <dcterms:modified xsi:type="dcterms:W3CDTF">2011-12-22T08:27:00Z</dcterms:modified>
  <cp:revision>85</cp:revision>
  <dc:subject/>
  <dc:title/>
</cp:coreProperties>
</file>