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78"/>
      </w:tblGrid>
      <w:tr>
        <w:trPr>
          <w:trHeight w:val="640" w:hRule="atLeast"/>
        </w:trPr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Ков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2011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49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дпрограмма</w:t>
      </w:r>
    </w:p>
    <w:p>
      <w:pPr>
        <w:pStyle w:val="Normal"/>
        <w:spacing w:lineRule="atLeast" w:line="240"/>
        <w:ind w:firstLine="24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недрен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widowControl w:val="false"/>
        <w:autoSpaceDE w:val="false"/>
        <w:spacing w:lineRule="exact" w:line="561"/>
        <w:jc w:val="center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райо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 xml:space="preserve">«Развитие образования 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на 2012-2016 годы»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8"/>
          <w:szCs w:val="48"/>
        </w:rPr>
      </w:pPr>
      <w:r>
        <w:rPr>
          <w:b/>
          <w:bCs/>
          <w:color w:val="000000"/>
          <w:spacing w:val="-1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уйбышев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11</w:t>
      </w:r>
    </w:p>
    <w:p>
      <w:pPr>
        <w:pStyle w:val="Normal"/>
        <w:ind w:first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ind w:firstLine="252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одпрограммы</w:t>
        <w:br/>
        <w:t>«Внедрен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ind w:first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769"/>
      </w:tblGrid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ниципальная  целевая подпрограмма «Внедрение федеральных государственных требований к структуре основной общеобразовательной программы дошкольного образования»  </w:t>
            </w:r>
          </w:p>
        </w:tc>
      </w:tr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Закон РФ «Об образовании»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СанПиН 2.4.1.266-10;</w:t>
            </w:r>
          </w:p>
          <w:p>
            <w:pPr>
              <w:pStyle w:val="Normal"/>
              <w:ind w:firstLine="252"/>
              <w:jc w:val="both"/>
              <w:rPr>
                <w:rStyle w:val="StrongEmphasis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- Постановление Правительства РФ от 12 сентября 2008 № 666 «Об утверждении положения о дошкольном образовательном учреждени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StrongEmphasis"/>
                <w:b w:val="false"/>
                <w:sz w:val="26"/>
              </w:rPr>
              <w:t>- Приказ Министерства образования и науки Российской Федерации от 23 ноября 2009 г. № 655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</w:rPr>
      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StrongEmphasis"/>
                <w:b w:val="false"/>
                <w:sz w:val="26"/>
              </w:rPr>
              <w:t>- Приказ Министерства образования, науки и политики Новосибирской области от 03.02.2011 г. № 184 «</w:t>
            </w:r>
            <w:r>
              <w:rPr>
                <w:sz w:val="26"/>
              </w:rPr>
              <w:t>О внедрении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в 2010 - 2013 г.г.»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 xml:space="preserve">- Распоряжение администрации Куйбышевского района  от </w:t>
            </w:r>
            <w:r>
              <w:rPr>
                <w:sz w:val="26"/>
              </w:rPr>
              <w:t>17.02.2011№ 97-р «О внедрении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 в 2011 – 2012 годах».</w:t>
            </w:r>
          </w:p>
        </w:tc>
      </w:tr>
      <w:tr>
        <w:trPr>
          <w:trHeight w:val="6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szCs w:val="26"/>
              </w:rPr>
              <w:t xml:space="preserve">заказчик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йбышевского района</w:t>
            </w:r>
          </w:p>
        </w:tc>
      </w:tr>
      <w:tr>
        <w:trPr>
          <w:trHeight w:val="11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szCs w:val="26"/>
              </w:rPr>
              <w:t>Представитель государственного заказчика (координатор)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szCs w:val="26"/>
              </w:rPr>
              <w:t xml:space="preserve">Разработчик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szCs w:val="26"/>
              </w:rPr>
              <w:t>Руководитель Подпрограммы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Н.В., начальник управления образования администрации Куйбышевского района</w:t>
            </w:r>
          </w:p>
        </w:tc>
      </w:tr>
      <w:tr>
        <w:trPr>
          <w:trHeight w:val="18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уйбышевского района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</w:t>
            </w:r>
            <w:r>
              <w:rPr>
                <w:sz w:val="26"/>
              </w:rPr>
              <w:t>образовательные учреждения,  реализующие основную общеобразовательную программу дошкольного образования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бразовательные учреждения,  реализующие основную общеобразовательную программу дошкольного образования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организационного и научно – методического сопровождения процесса внедрения федеральных государственных требований к структуре основной общеобразовательной программы дошкольного образования  в образовательных  учреждениях Куйбышевского района (далее – ФГТ)</w:t>
            </w:r>
          </w:p>
        </w:tc>
      </w:tr>
      <w:tr>
        <w:trPr>
          <w:trHeight w:val="12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: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модернизация содержания и организации образовательного процесса в ДОУ с учетом интеграции образовательных областей, комплексно-тематического построения педагогической рабо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</w:rPr>
              <w:t>- совершенствование  материально-технического (в том числе за счет использованию ИКТ) оснащения образовательного процесса дошкольных образовательных учреждений в соответствии с современными требованиями к организации предметно-развивающей сред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</w:rPr>
              <w:t>обеспечение повышения квалификации педагогических и руководящих  работников образовательных учреждений по вопросам внедрения ФГТ;</w:t>
            </w:r>
          </w:p>
          <w:p>
            <w:pPr>
              <w:pStyle w:val="A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6"/>
              </w:rPr>
              <w:t>- обеспечение преемственности образовательных программ дошкольного образования программами начального образования (в контексте с ФГОС второго поколения)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rStyle w:val="StrongEmphasis"/>
                <w:b w:val="false"/>
                <w:bCs w:val="false"/>
                <w:sz w:val="26"/>
              </w:rPr>
              <w:t>-  организация мониторинга результатов внедрения ФГТ в разрезе района.</w:t>
            </w:r>
          </w:p>
        </w:tc>
      </w:tr>
      <w:tr>
        <w:trPr>
          <w:trHeight w:val="12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евые показатели и критер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Количество педагогов, прошедших профессиональную подготовку и повышение квалификации для реализации основной общеобразовательной программы дошкольного образования в дополнительно создаваемых группах;</w:t>
            </w:r>
          </w:p>
          <w:p>
            <w:pPr>
              <w:pStyle w:val="Normal"/>
              <w:ind w:first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Количество образовательных учреждений, готовых к внедрению ФГТ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Удовлетворенность родителей качеством дошкольного образования</w:t>
            </w:r>
          </w:p>
        </w:tc>
      </w:tr>
      <w:tr>
        <w:trPr>
          <w:trHeight w:val="9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Срок и этап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</w:rPr>
              <w:t xml:space="preserve">2011-2013 годы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 этап: 2011 год</w:t>
            </w:r>
          </w:p>
          <w:p>
            <w:pPr>
              <w:pStyle w:val="Normal"/>
              <w:ind w:firstLine="252"/>
              <w:jc w:val="both"/>
              <w:rPr>
                <w:rStyle w:val="StrongEmphasis"/>
                <w:b w:val="false"/>
                <w:b w:val="false"/>
                <w:bCs w:val="false"/>
                <w:sz w:val="26"/>
              </w:rPr>
            </w:pPr>
            <w:r>
              <w:rPr>
                <w:rStyle w:val="StrongEmphasis"/>
                <w:b w:val="false"/>
                <w:bCs w:val="false"/>
                <w:sz w:val="26"/>
              </w:rPr>
              <w:t>Повышение квалификации  руководящих и педагогических  кадров по вопросам внедрения ФГ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Внесение изменений в  нормативные правовые документы, необходимые при разработке образовательных программ   ОУ, реализующих основную общеобразовательную программу дошкольного образования с учетом ФГ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</w:rPr>
              <w:t>II  этап: 2012 год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rStyle w:val="StrongEmphasis"/>
                <w:b w:val="false"/>
                <w:bCs w:val="false"/>
                <w:sz w:val="26"/>
              </w:rPr>
              <w:t>Повышение компетентности  руководящих и педагогических  кадров по вопросам внедрения ФГТ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мониторинга по внедрению ФГТ в ОУ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</w:rPr>
            </w:pPr>
            <w:r>
              <w:rPr/>
              <w:t xml:space="preserve">Создание модели организации образовательного процесса в ОУ  Куйбышевского района в соответствии </w:t>
            </w:r>
            <w:r>
              <w:rPr>
                <w:color w:val="000000"/>
                <w:sz w:val="26"/>
              </w:rPr>
              <w:t xml:space="preserve">с ФГТ с учетом </w:t>
            </w:r>
            <w:r>
              <w:rPr>
                <w:sz w:val="26"/>
              </w:rPr>
              <w:t>комплексно-тематического принципа его построения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 этап: 2013 год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ое сопровождение этапов внедрения ФГТ ( муниципальный, региональный уровни).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rStyle w:val="StrongEmphasis"/>
                <w:b w:val="false"/>
                <w:bCs w:val="false"/>
                <w:sz w:val="26"/>
              </w:rPr>
              <w:t>Обеспечение условий для внедрения ФГТ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Создание сборника методических материалов по реализации ФГТ  на территории Куйбышевского района.</w:t>
            </w:r>
          </w:p>
        </w:tc>
      </w:tr>
      <w:tr>
        <w:trPr>
          <w:trHeight w:val="10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финансируются за счет средств,  предусмотренных бюджетной сметой ОУ  на финансовый год, в пределах доведенных учреждению в установленном порядке объемов соответствующих лимитов бюджетных обязательств. 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ализации Подпрограммы и показатели  социально-экономической эффективности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Реализация мероприятий, по предварительным оценкам, позволит к 2014 году  </w:t>
            </w:r>
            <w:r>
              <w:rPr>
                <w:bCs/>
                <w:sz w:val="26"/>
                <w:szCs w:val="26"/>
              </w:rPr>
              <w:t xml:space="preserve">повысить качество образования в  образовательных учреждениях Куйбышевского района, реализующих основную общеобразовательную программу дошкольного образования </w:t>
            </w:r>
            <w:r>
              <w:rPr>
                <w:sz w:val="26"/>
                <w:szCs w:val="26"/>
              </w:rPr>
              <w:t>и достичь следующих результатов: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системы </w:t>
            </w:r>
            <w:r>
              <w:rPr>
                <w:color w:val="000000"/>
                <w:sz w:val="26"/>
              </w:rPr>
              <w:t>дошкольного образования района в соответствии с запросами общества и государства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 xml:space="preserve">- увеличение до 99.5%  доли граждан,  удовлетворенных   </w:t>
            </w:r>
            <w:r>
              <w:rPr>
                <w:sz w:val="26"/>
                <w:szCs w:val="26"/>
              </w:rPr>
              <w:t>качеством  предоставляемых образовательных услуг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повышение компетентности   педагогических  и руководящих работников образовательных учреждений  по вопросам дошкольного образования (100%);</w:t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rStyle w:val="FontStyle21"/>
              </w:rPr>
              <w:t>- обеспечение построения целостного педагогического процесса в образовательных  учреждениях, направленного на полноценное всестороннее развитие ребенка - физическое, социально-личностное, познавательно-речевое, художественно-эстетическое - во взаимосвязи (100%)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контроль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реализацией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Общий контроль за ходом выполнения Подпрограммы осуществляет администрация   Куйбышев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Координирует деятельность по  Подпрограмме  представитель государственного заказчика – управление образования администрации Куйбышев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Один раз в год вопросы выполнения мероприятий Подпрограммы рассматриваются на коллегии управления образования администрации Куйбышевского района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1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Данная подпрограмма направлена на дальнейшее развитие и совершенствование системы дошкольного образования в Куйбышевском районе, </w:t>
      </w:r>
      <w:r>
        <w:rPr>
          <w:sz w:val="26"/>
        </w:rPr>
        <w:t>обеспечение организационного и научно – методического сопровождения процесса внедрения федеральных государственных требований к структуре основной общеобразовательной программы дошкольного образования  в образовательных  учреждениях Куйбышевского района (далее – ФГТ)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 соответствии с положениями Закона Российской Федерации «Об образовании» </w:t>
      </w:r>
      <w:r>
        <w:rPr>
          <w:rStyle w:val="FontStyle23"/>
          <w:b w:val="false"/>
        </w:rPr>
        <w:t>основная общеобразовательная программа дошкольного образования</w:t>
      </w:r>
      <w:r>
        <w:rPr>
          <w:rStyle w:val="FontStyle23"/>
        </w:rPr>
        <w:t xml:space="preserve"> </w:t>
      </w:r>
      <w:r>
        <w:rPr>
          <w:rStyle w:val="FontStyle21"/>
        </w:rPr>
        <w:t>(образовательная программа, Программа) -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бразовательная программа дошкольного образовательного учреждения определяет организацию воспитательно-образовательного процесса (содержание, формы) в ДОУ. Она должна обеспечивать построение целостного педагогического процесса, направленного на полноценное всестороннее развитие ребенка - физическое, социально-личностное, познавательно-речевое, художественно-эстетическое -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 с учетом приоритетности видов детской деятельности в каждом возрастном периоде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Программа должна показать:</w:t>
      </w:r>
    </w:p>
    <w:p>
      <w:pPr>
        <w:pStyle w:val="Normal"/>
        <w:ind w:firstLine="252"/>
        <w:jc w:val="both"/>
        <w:rPr/>
      </w:pPr>
      <w:r>
        <w:rPr>
          <w:rStyle w:val="FontStyle21"/>
        </w:rPr>
        <w:t>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</w:t>
      </w:r>
    </w:p>
    <w:p>
      <w:pPr>
        <w:pStyle w:val="Normal"/>
        <w:ind w:firstLine="252"/>
        <w:jc w:val="both"/>
        <w:rPr/>
      </w:pPr>
      <w:r>
        <w:rPr>
          <w:rStyle w:val="FontStyle21"/>
        </w:rPr>
        <w:t>какие педагогические технологии применяются в работе с детьми;</w:t>
      </w:r>
    </w:p>
    <w:p>
      <w:pPr>
        <w:pStyle w:val="Normal"/>
        <w:ind w:firstLine="252"/>
        <w:jc w:val="both"/>
        <w:rPr/>
      </w:pPr>
      <w:r>
        <w:rPr>
          <w:rStyle w:val="FontStyle21"/>
        </w:rPr>
        <w:t>как учитываются индивидуальные особенности, интересы и возможности воспитанников.</w:t>
      </w:r>
    </w:p>
    <w:p>
      <w:pPr>
        <w:pStyle w:val="Normal"/>
        <w:ind w:firstLine="708"/>
        <w:jc w:val="both"/>
        <w:rPr>
          <w:rStyle w:val="FontStyle21"/>
        </w:rPr>
      </w:pPr>
      <w:r>
        <w:rPr>
          <w:rStyle w:val="FontStyle21"/>
        </w:rPr>
        <w:t>Поэтому образовательная программа должна быть сугубо инди</w:t>
        <w:softHyphen/>
        <w:t>видуальной для каждого конкретного дошкольного образовательного учреждения, учитывать потребности воспитанников, их родителей, общест</w:t>
        <w:softHyphen/>
        <w:t>венности и социум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Очень важно то, что ФГТ разработаны в соответствии с Законом РФ «Об образовании» (п. 6.2. ст. 9). Эта норма была введена в Закон РФ «Об образовании» в связи с пониманием важности именно дошкольного образования для дальнейшего успешного развития, обучения каждого человека, и обеспечение доступности и качественного образования для каждого ребенка – где бы он ни проживал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ФГТ являются вместе с типовым положением о дошкольном образовательном учреждении пока единственным основополагающим документом нормативной правовой базы системы дошкольного образования, обязательным для исполнения во всех типах и видах образовательных учреждений, ориентиром развития системы дошкольного образования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Впервые в истории российского образования ФГТ являются документом, который на федеральном уровне определяет, какой должна быть основная общеобразовательная программа дошкольного учреждения,  какие она определяет цели,  содержание  образования и как организован образовательный процесс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Введение ФГТ связано с тем, что настала необходимость стандартизации содержания дошкольного образования,  для того чтобы, обеспечить каждому ребенку равные стартовые возможности для успешного обучения в школе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В 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При этом педагогам дается ориентир конечной цели их деятельности. В ФГТ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, которые ребенок может приобрести в результате освоения 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е. в школе и должна выполняться каждым дошкольным учреждением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Принципиально  новым в содержании дошкольного образования, является обязательность его соответствия заявленным в ФГТ принципам: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 принцип развивающего образования, целью которого является развитие ребенка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 принцип интеграции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 комплексно-тематический принцип построения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>Требует изменений способ организации детских видов деятельности: не руководство взрослого, а совместная (партнерская) деятельность взрослого и ребенка - это наиболее естественный и эффективный контекст развития в дошкольном детстве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 взаимодействие с родителям;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>Реализация мероприятий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 должны быть активными участниками  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И что еще очень важно, основная программа дошкольного образования обеспечивает преемственность с примерными основными программами начального образования, чего не было ранее.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Перспектива реформирования вселяет надежду на качественные изменения в данной сфере дошкольного образования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Таким образом, реализация данной подпрограммы подразумевает следующие качественные изменения в  системе дошкольного образования Куйбышевского района: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>- развитие в соответствии с запросами общества и государства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стремление к формированию инициативного, активного и самостоятельного ребенка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отказ от копирования школьных технологий и форм организации обучения;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- ориентация на содействие развитию ребенка при взаимодействии с родителями.</w:t>
      </w:r>
    </w:p>
    <w:p>
      <w:pPr>
        <w:pStyle w:val="Normal"/>
        <w:ind w:first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Реализация данной Программы должна создать условия для формирования современной модели дошкольного  образования, ориентированной на </w:t>
      </w:r>
      <w:r>
        <w:rPr>
          <w:sz w:val="26"/>
          <w:szCs w:val="28"/>
        </w:rPr>
        <w:t>удовлетворение потребности населения Куйбышевского района в услугах дошкольного образования.</w:t>
      </w:r>
    </w:p>
    <w:p>
      <w:pPr>
        <w:pStyle w:val="Normal"/>
        <w:ind w:first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ind w:firstLine="25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6"/>
          <w:szCs w:val="28"/>
        </w:rPr>
        <w:t xml:space="preserve">Целью Подпрограммы является </w:t>
      </w:r>
      <w:r>
        <w:rPr>
          <w:sz w:val="26"/>
        </w:rPr>
        <w:t>обеспечение организационного и научно – методического сопровождения процесса внедрения федеральных государственных требований к структуре основной общеобразовательной программы дошкольного образования  в образовательных  учреждениях Куйбышевского района (далее – ФГТ).</w:t>
      </w:r>
    </w:p>
    <w:p>
      <w:pPr>
        <w:pStyle w:val="Normal"/>
        <w:ind w:firstLine="252"/>
        <w:jc w:val="both"/>
        <w:rPr/>
      </w:pPr>
      <w:r>
        <w:rPr>
          <w:sz w:val="26"/>
          <w:szCs w:val="28"/>
        </w:rPr>
        <w:t xml:space="preserve">Задачи Подпрограммы: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модернизация содержания и организации образовательного процесса в ДОУ с учетом интеграции образовательных областей, комплексно-тематического построения педагогической работы;</w:t>
      </w:r>
    </w:p>
    <w:p>
      <w:pPr>
        <w:pStyle w:val="Normal"/>
        <w:ind w:firstLine="252"/>
        <w:jc w:val="both"/>
        <w:rPr/>
      </w:pPr>
      <w:r>
        <w:rPr>
          <w:sz w:val="26"/>
        </w:rPr>
        <w:t>- совершенствование  материально-технического (в том числе за счет использованию ИКТ) оснащения образовательного процесса дошкольных образовательных учреждений в соответствии с современными требованиями к организации предметно-развивающей среды.</w:t>
      </w:r>
    </w:p>
    <w:p>
      <w:pPr>
        <w:pStyle w:val="Normal"/>
        <w:ind w:firstLine="252"/>
        <w:jc w:val="both"/>
        <w:rPr/>
      </w:pPr>
      <w:r>
        <w:rPr>
          <w:sz w:val="26"/>
        </w:rPr>
        <w:t>-</w:t>
      </w:r>
      <w:r>
        <w:rPr>
          <w:rStyle w:val="StrongEmphasis"/>
          <w:b w:val="false"/>
          <w:bCs w:val="false"/>
          <w:sz w:val="26"/>
        </w:rPr>
        <w:t>обеспечение повышения квалификации педагогических и руководящих  работников образовательных учреждений по вопросам внедрения ФГТ;</w:t>
      </w:r>
    </w:p>
    <w:p>
      <w:pPr>
        <w:pStyle w:val="A"/>
        <w:spacing w:before="0" w:after="0"/>
        <w:ind w:left="75" w:right="75" w:hanging="0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  </w:t>
      </w:r>
      <w:r>
        <w:rPr>
          <w:rStyle w:val="StrongEmphasis"/>
          <w:b w:val="false"/>
          <w:bCs w:val="false"/>
          <w:sz w:val="26"/>
        </w:rPr>
        <w:t>- обеспечение преемственности образовательных программ дошкольного образования программами начального образования (в контексте с ФГОС второго поколения);</w:t>
      </w:r>
    </w:p>
    <w:p>
      <w:pPr>
        <w:pStyle w:val="Normal"/>
        <w:ind w:firstLine="252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rStyle w:val="StrongEmphasis"/>
          <w:b w:val="false"/>
          <w:bCs w:val="false"/>
          <w:sz w:val="26"/>
        </w:rPr>
        <w:t>-  организация мониторинга результатов внедрения ФГТ в разрезе района.</w:t>
      </w:r>
    </w:p>
    <w:p>
      <w:pPr>
        <w:pStyle w:val="Normal"/>
        <w:ind w:firstLine="252"/>
        <w:jc w:val="both"/>
        <w:rPr/>
      </w:pPr>
      <w:r>
        <w:rPr>
          <w:sz w:val="26"/>
          <w:szCs w:val="28"/>
        </w:rPr>
        <w:t xml:space="preserve">Срок реализации Подпрограммы -  2011 - 2013 годы. </w:t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  <w:t>Этапы реализации Подпрограммы -2011,2012,2013 годы.</w:t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52"/>
        <w:jc w:val="both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252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остижение стратегической цели и решение задач Подпрограммы обеспечиваются за счет реализации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нормативное правовое обеспечение внедрения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;</w:t>
      </w:r>
    </w:p>
    <w:p>
      <w:pPr>
        <w:pStyle w:val="Normal"/>
        <w:ind w:firstLine="720"/>
        <w:jc w:val="both"/>
        <w:rPr/>
      </w:pPr>
      <w:r>
        <w:rPr/>
        <w:t>- организационное и методическое обеспечение внедрения федеральных государственных требований к структуре основной общеобразовательной  программы дошкольного образования на территории Куйбышевского района;</w:t>
      </w:r>
    </w:p>
    <w:p>
      <w:pPr>
        <w:pStyle w:val="Normal"/>
        <w:ind w:firstLine="720"/>
        <w:jc w:val="both"/>
        <w:rPr/>
      </w:pPr>
      <w:r>
        <w:rPr/>
        <w:t>- кадровое обеспечение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;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внедрен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траты на реализацию Подпрограммы планируются </w:t>
      </w:r>
      <w:r>
        <w:rPr>
          <w:sz w:val="26"/>
          <w:szCs w:val="26"/>
        </w:rPr>
        <w:t xml:space="preserve">за счет средств,  предусмотренных бюджетной сметой ОУ  на финансовый год, в пределах доведенных учреждению в установленном порядке объемов соответствующих лимитов бюджетных обязательств.  </w:t>
      </w:r>
      <w:r>
        <w:rPr>
          <w:sz w:val="26"/>
          <w:szCs w:val="28"/>
        </w:rPr>
        <w:t xml:space="preserve">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Конкретные мероприятия Подпрограммы и выделяемые на них средства могут уточняться ежегодно при формировании проекта бюджета ОУ на соответствующий финансовый год.</w:t>
      </w:r>
    </w:p>
    <w:p>
      <w:pPr>
        <w:pStyle w:val="Heading1"/>
        <w:numPr>
          <w:ilvl w:val="0"/>
          <w:numId w:val="3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 Контроль реализации программных мероприятий.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контроль за целевым использованием средств, выделяемых на реализацию мероприятий Подпрограммы, рассмотрение сводных отчётов о ходе их выполнения, утверждение вносимых в Подпрограмму изменений и дополнений осуществляется заказчиком Подпрограммы – администрацией Куйбыш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Куйбышевского района осуществляет координацию работ по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мониторинг и оперативный контроль выполнения план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ит отчёты о ходе выполнения Подпрограммы  для предоставления заказчику Под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о корректировке под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информационных технологий управления образования администрации Куйбышевского района обеспечивает организационное, образовательные учреждения, реализующие основную общеобразовательную программу дошкольного образования  в соответствии с их компетенциями обеспечивают достижение целевых показателей, решение задач, выполнение мероприятий и представление отчё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астники  Подпрограммы (образовательные учреждения Куйбышевского района) обеспечивают участие педагогических работников в план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Подпрограммы публикуется в СМИ, на сайтах ЦИТ УО и образовате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Ежегодно вопросы выполнения мероприятий Подпрограммы рассматриваются на коллегии управления образования администрации Куйбышевского района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ется система целевых индикаторов (пункт 7), которые отражают выполнение мероприятий Под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под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840" w:leader="none"/>
          <w:tab w:val="left" w:pos="4180" w:leader="none"/>
          <w:tab w:val="left" w:pos="10920" w:leader="none"/>
          <w:tab w:val="left" w:pos="11280" w:leader="none"/>
          <w:tab w:val="left" w:pos="115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Показатели  и индикаторы эффективности Подпрограммы</w:t>
      </w:r>
    </w:p>
    <w:p>
      <w:pPr>
        <w:pStyle w:val="Normal"/>
        <w:tabs>
          <w:tab w:val="clear" w:pos="708"/>
          <w:tab w:val="left" w:pos="3480" w:leader="none"/>
          <w:tab w:val="left" w:pos="3840" w:leader="none"/>
          <w:tab w:val="left" w:pos="4180" w:leader="none"/>
          <w:tab w:val="left" w:pos="10920" w:leader="none"/>
          <w:tab w:val="left" w:pos="1128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  <w:gridCol w:w="1307"/>
        <w:gridCol w:w="2040"/>
        <w:gridCol w:w="2040"/>
        <w:gridCol w:w="20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  <w:gridCol w:w="1307"/>
        <w:gridCol w:w="2040"/>
        <w:gridCol w:w="2040"/>
        <w:gridCol w:w="204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еспечение  </w:t>
            </w:r>
            <w:r>
              <w:rPr>
                <w:b/>
                <w:kern w:val="2"/>
              </w:rPr>
              <w:t xml:space="preserve">внедрения федеральных государственных требований к структуре основной общеобразовательной программы дошкольного образования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образовательных программ, отвечающих федеральным государственным требованиям, во всех дошкольных образовательных учреждениях Куйбышевского района (далее – ДО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Удовлетворенность родителей качеством дошкольного образования</w:t>
            </w:r>
            <w:r>
              <w:rPr>
                <w:rStyle w:val="FontStyle49"/>
                <w:color w:val="FF0000"/>
                <w:szCs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педагогов, прошедших профессиональную подготовку и повышение квалификации для реализации основной общеобразовательной программы дошкольного образования в дополнительно создаваемых группах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3840" w:leader="none"/>
          <w:tab w:val="left" w:pos="4180" w:leader="none"/>
          <w:tab w:val="left" w:pos="10920" w:leader="none"/>
          <w:tab w:val="left" w:pos="1128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840" w:leader="none"/>
          <w:tab w:val="left" w:pos="4180" w:leader="none"/>
          <w:tab w:val="left" w:pos="10920" w:leader="none"/>
          <w:tab w:val="left" w:pos="1128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целевой Подпрограммы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01"/>
        <w:gridCol w:w="1676"/>
        <w:gridCol w:w="2160"/>
      </w:tblGrid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>
                <w:b/>
              </w:rPr>
              <w:t>Нормативное правов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территории Куйбышевского района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екта распоряжения администрации Куйбышевского района о внедрении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 в 2011-2012 годах (с приложением плана – графика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Ушакова Е.В.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contextualSpacing/>
              <w:jc w:val="both"/>
              <w:rPr/>
            </w:pPr>
            <w:r>
              <w:rPr/>
              <w:t xml:space="preserve">Приведение  нормативно-правовой базы ОУ, реализующих основную общеобразовательную программу дошкольного образования, в соответствие с требованиями действующего законодательств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2011 г.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>
                <w:b/>
              </w:rPr>
              <w:t>Организационное и методическое обеспечение внедрения федеральных государственных требований к структуре основной общеобразовательной  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на территории Куйбышевского района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Обеспечение координации работы по внедрению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 г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Совещание руководителей ОУ «Деятельность ДОУ в условиях перехода к реализации ФГТ к структуре основной общеобразовательной  программ»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Семинар – практикум для старших воспитателей ДОУ «Основные направления деятельности при разработке образовательных программ на основ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.</w:t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Анализ готовности и возможности ДОУ к внедрению федеральных государственных требований к структуре основной общеобразовательной программы дошкольного образования (на основе мониторинга)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.</w:t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Организация пилотных площадок по  разработке методических рекомендаций по разделам программы  и их  апробации  педагогам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.</w:t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Межрайонный семинар по внедрениюФГТ В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, руководители О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Подготовка  перечня ДОУ, готовых  к внедрению федеральных государственных требований к структуре основной общеобразовательной программы дошкольного образования в Куйбышевском район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апрель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 Ушакова Е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частие  делегации Куйбышевского района в областных конференциях «Актуальные проблемы внедрения ФГТ к структуре основной общеобразовательной программы дошкольного образования и пути их реш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г.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Консультирование  всех участников образовательного процесса на базе центра информационных технологий управления образования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2011-2013г.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Организация мониторинга результатов внедрения федеральных государственных требований к структуре основной общеобразовательной программы дошкольного образ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2-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шакова Е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>
                <w:b/>
              </w:rPr>
              <w:t>Кадровое обеспечение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Повышение квалификации педагогических и руководящих  работников ДОУ  в Московской Академии повышения квалификации и профессиональной  переподготовки  работников образования (ФГОУ АПК и ППРО) по теме «Управление современным ДОУ» (с изучением федеральных государственных требований к структуре основной общеобразовательной программы дошкольного образования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1.06.2010- 27.06.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Шевелёва Г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Ушакова Е.В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Шемякина Е.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Обеспечение повышения квалификации педагогических и руководящих  работников образовательных учреждений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Куйбышевского района на базе НИПК и П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0 -2013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>
                <w:b/>
              </w:rPr>
              <w:t>Информационн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на территории Новосибирской области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Создание на сайте ЦИТ УО странички, посвященной вопросам внедрения федеральных государственных требований к структуре основной общеобразовательной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 – 201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Соченюк А.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Создание электронного сборника методических материалов по реализации федеральных государственных требований к структуре основной общеобразовательной программы дошко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Листопадова Л.Д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94" w:right="79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 Narrow" w:hAnsi="Arial Narrow" w:eastAsia="Arial" w:cs="Arial Narrow"/>
      <w:b/>
      <w:bCs/>
      <w:i/>
      <w:i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jc w:val="both"/>
    </w:pPr>
    <w:rPr>
      <w:rFonts w:ascii="Arial" w:hAnsi="Arial" w:eastAsia="Arial" w:cs="Arial"/>
      <w:kern w:val="2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6"/>
      <w:ind w:firstLine="71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6"/>
      <w:ind w:firstLine="701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41:00Z</dcterms:created>
  <dc:creator>eXPerience</dc:creator>
  <dc:description/>
  <cp:keywords/>
  <dc:language>en-US</dc:language>
  <cp:lastModifiedBy>user</cp:lastModifiedBy>
  <cp:lastPrinted>2011-12-02T09:33:00Z</cp:lastPrinted>
  <dcterms:modified xsi:type="dcterms:W3CDTF">2011-12-22T05:18:00Z</dcterms:modified>
  <cp:revision>89</cp:revision>
  <dc:subject/>
  <dc:title/>
</cp:coreProperties>
</file>