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Областного конкурса исследовательских работ и проектов «Год эколог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center"/>
        <w:rPr>
          <w:rFonts w:ascii="Times New Roman" w:hAnsi="Times New Roman" w:eastAsia="DejaVu Sans;MS Gothic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b/>
          <w:kern w:val="2"/>
          <w:sz w:val="28"/>
          <w:szCs w:val="28"/>
          <w:lang w:eastAsia="ar-SA"/>
        </w:rPr>
        <w:t>Общее 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DejaVu Sans;MS Gothic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DejaVu Sans;MS Gothic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b/>
          <w:kern w:val="2"/>
          <w:sz w:val="28"/>
          <w:szCs w:val="28"/>
          <w:lang w:eastAsia="ar-SA"/>
        </w:rPr>
        <w:t>Цель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ar-SA"/>
        </w:rPr>
        <w:t xml:space="preserve">Конкурс посвящен Году экологии, который проводится в 2017 год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ая цель: привлечение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,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населения к экологическим проблемам современности, проблемам, связанным с природой, ее загрязнением и последствиями этих загрязне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23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2. </w:t>
      </w:r>
      <w:r>
        <w:rPr>
          <w:rFonts w:eastAsia="DejaVu Sans;MS Gothic" w:cs="Times New Roman" w:ascii="Times New Roman" w:hAnsi="Times New Roman"/>
          <w:b/>
          <w:kern w:val="2"/>
          <w:sz w:val="28"/>
          <w:szCs w:val="28"/>
          <w:lang w:eastAsia="ar-SA"/>
        </w:rPr>
        <w:t>Задачи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ar-SA"/>
        </w:rPr>
        <w:t>повышение уровня экологической культуры насе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ar-SA"/>
        </w:rPr>
        <w:t>воспитание бережного отношения к окружающей природ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ar-SA"/>
        </w:rPr>
        <w:t>предоставление подрастающему поколению возможности самовыражения и творческой реализации посредством участия в практическом творческом проце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х проблем, существующих на территории Новосибирской области и практическое учас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в их решении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DejaVu Sans;MS Gothic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b/>
          <w:kern w:val="2"/>
          <w:sz w:val="28"/>
          <w:szCs w:val="28"/>
          <w:lang w:eastAsia="ar-SA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обучающиеся образовательных организаций Новосибирской области в возрасте от </w:t>
      </w:r>
      <w:r>
        <w:rPr>
          <w:rFonts w:cs="Times New Roman" w:ascii="Times New Roman" w:hAnsi="Times New Roman"/>
          <w:b/>
          <w:sz w:val="28"/>
          <w:szCs w:val="28"/>
        </w:rPr>
        <w:t>12 до 17</w:t>
      </w:r>
      <w:r>
        <w:rPr>
          <w:rFonts w:cs="Times New Roman" w:ascii="Times New Roman" w:hAnsi="Times New Roman"/>
          <w:sz w:val="28"/>
          <w:szCs w:val="28"/>
        </w:rPr>
        <w:t>, выполнившие исследовательскую работу по изучению экологического состояния окружающей среды или природоохранный проект в соответствии с заявленными требованиями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ejaVu Sans;MS Gothic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MS Gothic" w:cs="Times New Roman" w:ascii="Times New Roman" w:hAnsi="Times New Roman"/>
          <w:b/>
          <w:kern w:val="2"/>
          <w:sz w:val="28"/>
          <w:szCs w:val="28"/>
          <w:lang w:eastAsia="ar-SA"/>
        </w:rPr>
        <w:t>Порядок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Конкурс проводитс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30 января по  15 февраля 2017 по</w:t>
      </w:r>
      <w:r>
        <w:rPr>
          <w:rFonts w:cs="Times New Roman" w:ascii="Times New Roman" w:hAnsi="Times New Roman"/>
          <w:sz w:val="28"/>
          <w:szCs w:val="28"/>
        </w:rPr>
        <w:t xml:space="preserve"> номинациям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сследовательская работа»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Экологический проект»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Конкурсные материалы  и анкеты-заявки направля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ns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пометкой «Конкурс «Год экологии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 и 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По итогам Конкурса по каждой номинации определяются победители и призёры, занявш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Подведение итогов и награждение победителей состоится на мероприятии в рамках открытия  «Года экологии» в Сибирском Федеральном округе.  Время и место награждения будет сообщено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ый телефон: 201-36-96, Семёнова Елена Анатольевна, Черняк Елена Васильев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бования к содержанию и оформлению рабо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участию в Конкурсе принимаются исследовательские работы, включающие описание всех этапов проведения исследования (методика сбора, обработка и анализ материалов, оценка результат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ждая конкурсная работа должна быть оформлена в соответствии с изложенными ниже требования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Учебно – исследовательская работа должна име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Титульный лист, где указан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полное название образовательной организации, при которой выполнена работа, район название детского объединения (если имеется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номинация Конкур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тема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фамилия, имя, отчество автора, класс, фамилия, имя, отчество руководителя работы (полностью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год выполнения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Содержание, (оглавление), перечисляющее нижеупомянутые разделы (с указанием страниц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Структура работы (проекта) должна включать следующие раздел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ведение, где должны быть четко сформулированы цели (цель должна быть научно обоснована, и соответствовать теме) и задачи работы (должны вытекать из цели работы), степень изученности проблемы (тема должна отражать суть работы)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 – 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методика исследований (описание методики сбора материалов, методы первичной и статистической обработки собранного материала полность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результаты исследований (обязательно приведение всех численных и фактических данных в соответствии с поставленными задачам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ыводы по работе и их анализ, где приводятся краткие формулировки с анализом результатов их обработк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 (обяза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Графики и диаграммы должны быть четкими, сопровождаться цифрами и данными с выводами под ними. Фотографии цветные, выполненные в сканированном ви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се приложения должны быть пронумерованы, озаглавлены и обеспечены ссылками. Картографический материал (обязателен для всех работ географического содержания) должен иметь: заглавие, масштаб, леген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работы должен быть набран на компьютере (формат листа А-4 (вертикально), шрифт Times New Roman 12 размер, параметры страницы: верхнее и нижнее поля – 2 см, правое и левое поля – 2,5 см.). Работа должна быть аккуратно и правильно оформлена, страницы пронумерованы и собраны в папку. Объем работы не огранич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бования к содержанию и оформлению проектов: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Тема проекта (соответствие темы содержанию проекта)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Актуальность проекта (оригинальность и важность описываемой проблемы, а также реальность решения ее силами данного автора;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следовательский компонент (наличие исследовательского компонента в виде сбора и обработки данных)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ормление проекта (единство и стиль оформления, аккуратность, отсутствие множественных грамматических, стилистических и пунктуационных ошибок)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 Результативность проекта (адекватность полученных данных по заявленной теме, обоснованность  результатов, наличие конкретных измеряемых результатов для сохран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родного и культурного наследия своей малой Родины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спользование современных технологий (в том числе </w:t>
      </w:r>
      <w:r>
        <w:rPr>
          <w:rFonts w:cs="Times New Roman" w:ascii="Times New Roman" w:hAnsi="Times New Roman"/>
          <w:color w:val="333333"/>
          <w:sz w:val="28"/>
          <w:szCs w:val="28"/>
        </w:rPr>
        <w:t>соцсети, СМИ)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актическая ценность (адресность практической ценности, возможность реализовать результаты проекта  на практи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нкета-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участника Областного конкурса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х работ и проектов «Год экологии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639" w:leader="none"/>
        </w:tabs>
        <w:suppressAutoHyphens w:val="tru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звание работы, подаваемой на конкурс: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672" w:leader="underscore"/>
        </w:tabs>
        <w:suppressAutoHyphens w:val="true"/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номин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курса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672" w:leader="underscore"/>
        </w:tabs>
        <w:suppressAutoHyphens w:val="true"/>
        <w:autoSpaceDE w:val="false"/>
        <w:spacing w:before="0" w:after="0"/>
        <w:ind w:left="180" w:hanging="1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амилия, имя, отчество автор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остью)</w:t>
      </w:r>
      <w:r>
        <w:rPr>
          <w:rFonts w:cs="Times New Roman" w:ascii="Times New Roman" w:hAnsi="Times New Roman"/>
          <w:sz w:val="28"/>
          <w:szCs w:val="28"/>
          <w:lang w:eastAsia="ar-SA"/>
        </w:rPr>
        <w:t>: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1" w:leader="none"/>
          <w:tab w:val="left" w:pos="360" w:leader="none"/>
        </w:tabs>
        <w:suppressAutoHyphens w:val="true"/>
        <w:autoSpaceDE w:val="false"/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ата рождения, возраст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ых лет)</w:t>
      </w:r>
      <w:r>
        <w:rPr>
          <w:rFonts w:cs="Times New Roman" w:ascii="Times New Roman" w:hAnsi="Times New Roman"/>
          <w:sz w:val="28"/>
          <w:szCs w:val="28"/>
          <w:lang w:eastAsia="ar-SA"/>
        </w:rPr>
        <w:t>: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1" w:leader="none"/>
          <w:tab w:val="left" w:pos="360" w:leader="none"/>
        </w:tabs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милия, имя, отчество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(полностью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я работы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если имеется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сто работы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не писать, если совпадает с организацией, при которой выполнена работа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должность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Место учебы автора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школа, класс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рес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с индексом)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лефон e-mail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(не писать, если совпадает с организацией, при которой выполнена работа)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Название образовательной организации, при которой выполнена работа, адрес (с индексом),телефон,email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положением ознакомлен(-а) ФИО и подпись руководителя работы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О заполнившего анкету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spacing w:lineRule="auto" w:line="240" w:before="427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заполнения «</w:t>
        <w:tab/>
        <w:t xml:space="preserve">» _______________2017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spacing w:lineRule="auto" w:line="240" w:before="427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@donso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12:00Z</dcterms:created>
  <dc:creator>User</dc:creator>
  <dc:description/>
  <dc:language>en-US</dc:language>
  <cp:lastModifiedBy>User</cp:lastModifiedBy>
  <cp:lastPrinted>2017-01-30T11:26:00Z</cp:lastPrinted>
  <dcterms:modified xsi:type="dcterms:W3CDTF">2017-02-03T04:12:00Z</dcterms:modified>
  <cp:revision>4</cp:revision>
  <dc:subject/>
  <dc:title>МИНИСТЕРСТВО ОБРАЗОВАНИЯ, НАУКИ И ИННОВАЦИОННОЙ ПОЛИТИКИ НОВОСИБИРСКОЙ ОБЛАСТИ</dc:title>
</cp:coreProperties>
</file>