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я по МКОУ Гжатской СОШ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0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 /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/ 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/ 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ЕГЭ, не получивших атте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баллы ЕГЭ: по русскому языку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по математике -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37б/1чел(об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4б/1чел(общ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 клас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ЕГЭ, показавших высокие результаты за последние 3 года по обяз.предметам:                         по рус.яз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о ма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 клас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результаты ОГЭ: по русскому языку 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                        </w:t>
            </w:r>
            <w:r>
              <w:rPr/>
              <w:t>по математике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е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обучающиеся которых показывают низкие образовательные результаты (предмет, уч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: Толчина С.В. рус.яз.Джиме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: Толчина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ковой Д.В. Репетюк Н.Н., Осипова В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а       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на     1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торогодников 1-11 кл. (по итогам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</w:t>
            </w:r>
            <w:r>
              <w:rPr>
                <w:sz w:val="18"/>
                <w:szCs w:val="18"/>
              </w:rPr>
              <w:t>(по результатам 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  <w:r>
              <w:rPr>
                <w:sz w:val="18"/>
                <w:szCs w:val="18"/>
              </w:rPr>
              <w:t>(по результатамПМП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и заключительном этапах Всероссий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шей квалификационной категории - </w:t>
            </w:r>
          </w:p>
          <w:p>
            <w:pPr>
              <w:pStyle w:val="Normal"/>
              <w:rPr/>
            </w:pPr>
            <w:r>
              <w:rPr/>
              <w:t xml:space="preserve">Первой квалификационной категории – </w:t>
            </w:r>
          </w:p>
          <w:p>
            <w:pPr>
              <w:pStyle w:val="Normal"/>
              <w:rPr/>
            </w:pPr>
            <w:r>
              <w:rPr/>
              <w:t xml:space="preserve">Соответствия занимаемой должности – </w:t>
            </w:r>
          </w:p>
          <w:p>
            <w:pPr>
              <w:pStyle w:val="Normal"/>
              <w:rPr/>
            </w:pPr>
            <w:r>
              <w:rPr/>
              <w:t xml:space="preserve">(с обоснованием причин)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новь принятые, из д\отпус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новь принятые, из д\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</w:t>
            </w:r>
            <w:r>
              <w:rPr>
                <w:b/>
              </w:rPr>
              <w:t>не имеющи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урсов повышения квалификации (по своему предмету за последние 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и административно-хозяйственных работников, </w:t>
            </w:r>
            <w:r>
              <w:rPr>
                <w:b/>
              </w:rPr>
              <w:t>не прошедших</w:t>
            </w:r>
            <w:r>
              <w:rPr/>
              <w:t xml:space="preserve"> переподготовку за последние 5 лет (по профилю педагогической или иной осуществляемой в ОО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не имеющие высшего образова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8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семей, находящихся в социально опасном положении / ведущих асоциальн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беспеченных бесплатным об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 внутришкольном учёт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 учёте в ПДН,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дключения интернет менее 1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в возрасте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ёте на 1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ректор МКОУ Гжатской СОШ                    Л.В.Си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директор</dc:creator>
  <dc:description/>
  <cp:keywords/>
  <dc:language>en-US</dc:language>
  <cp:lastModifiedBy>Цалман ОН</cp:lastModifiedBy>
  <cp:lastPrinted>2016-01-21T17:36:00Z</cp:lastPrinted>
  <dcterms:modified xsi:type="dcterms:W3CDTF">2016-01-21T11:36:00Z</dcterms:modified>
  <cp:revision>7</cp:revision>
  <dc:subject/>
  <dc:title/>
</cp:coreProperties>
</file>