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КОУ Константиновская ОО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401"/>
        <w:gridCol w:w="1329"/>
        <w:gridCol w:w="1401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 / 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/ 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/ 201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ЕГЭ, не получивших аттест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баллы ЕГЭ: по русскому языку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о математике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о предметам по выбору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ЕГЭ, показавших высокие результаты за последние 3 года по обяз.предм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результаты ОГЭ: по русскому языку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о математике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обучающиеся которых показывают низкие образовательные результаты (предмет, учител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Савченко Т.А. русский язык</w:t>
            </w:r>
          </w:p>
          <w:p>
            <w:pPr>
              <w:pStyle w:val="Normal"/>
              <w:rPr/>
            </w:pPr>
            <w:r>
              <w:rPr/>
              <w:t>Шувье Т.С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Малышева О.С. нач.кл</w:t>
            </w:r>
          </w:p>
          <w:p>
            <w:pPr>
              <w:pStyle w:val="Normal"/>
              <w:rPr/>
            </w:pPr>
            <w:r>
              <w:rPr/>
              <w:t>Савченко Т.В. 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Николаева Е.М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средней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а       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а       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1-11 кл. (по итогам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и заключительном этапах Всероссийской олимпиа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шей квалификационной категории - </w:t>
            </w:r>
          </w:p>
          <w:p>
            <w:pPr>
              <w:pStyle w:val="Normal"/>
              <w:rPr/>
            </w:pPr>
            <w:r>
              <w:rPr/>
              <w:t xml:space="preserve">Первой квалификационной категории – </w:t>
            </w:r>
          </w:p>
          <w:p>
            <w:pPr>
              <w:pStyle w:val="Normal"/>
              <w:rPr/>
            </w:pPr>
            <w:r>
              <w:rPr/>
              <w:t xml:space="preserve">Соответствия занимаемой должности – </w:t>
            </w:r>
          </w:p>
          <w:p>
            <w:pPr>
              <w:pStyle w:val="Normal"/>
              <w:rPr/>
            </w:pPr>
            <w:r>
              <w:rPr/>
              <w:t xml:space="preserve">(с обоснованием причин)                                  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сов повышения квалификации (по своему предмету за последние 5 л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и административно-хозяйственных работников, </w:t>
            </w:r>
            <w:r>
              <w:rPr>
                <w:b/>
              </w:rPr>
              <w:t>не прошедших</w:t>
            </w:r>
            <w:r>
              <w:rPr/>
              <w:t xml:space="preserve"> переподготовку за последние 5 лет (по профилю педагогической или иной осуществляемой в ОО деятельност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не имеющие высшего образовани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                 95%              95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многодетных сем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семей, находящихся в социально опасном положении / ведущих асоциальный образ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беспеченных бесплатным обе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 внутришкольном учёт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 учёте в ПДН, КД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вершивших правонару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ключения интернет менее 1 Мбит/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Кбит/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Кбит/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Кбит/с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в возрасте до 3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пенсионного возра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ёте на 1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Е.М.Никола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3:00Z</dcterms:created>
  <dc:creator>Петров_АА</dc:creator>
  <dc:description/>
  <cp:keywords/>
  <dc:language>en-US</dc:language>
  <cp:lastModifiedBy>Цалман ОН</cp:lastModifiedBy>
  <cp:lastPrinted>2016-01-21T17:32:00Z</cp:lastPrinted>
  <dcterms:modified xsi:type="dcterms:W3CDTF">2016-01-21T11:33:00Z</dcterms:modified>
  <cp:revision>7</cp:revision>
  <dc:subject/>
  <dc:title>Информация по общеобразовательным организациям Куйбышевского района на 01</dc:title>
</cp:coreProperties>
</file>