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Об основных итогах завершения 2015-2016 учебного года. Анализ результатов ГИА в 9 классах</w:t>
      </w:r>
    </w:p>
    <w:p>
      <w:pPr>
        <w:pStyle w:val="Normal"/>
        <w:jc w:val="both"/>
        <w:rPr>
          <w:rFonts w:ascii="Times New Roman" w:hAnsi="Times New Roman" w:cs="Times New Roman"/>
          <w:sz w:val="28"/>
          <w:szCs w:val="28"/>
        </w:rPr>
      </w:pPr>
      <w:r>
        <w:rPr>
          <w:rFonts w:cs="Times New Roman" w:ascii="Times New Roman" w:hAnsi="Times New Roman"/>
          <w:sz w:val="28"/>
          <w:szCs w:val="28"/>
        </w:rPr>
        <w:t>Сегодня по сложившейся традиции, в преддверии отпусков мы подводим итоги прошедшего 2015-2016 учебного года, анализируя успехи и проблемы и определим перспективы на 2016-2017 учебного года.</w:t>
      </w:r>
    </w:p>
    <w:p>
      <w:pPr>
        <w:pStyle w:val="Normal"/>
        <w:jc w:val="both"/>
        <w:rPr/>
      </w:pPr>
      <w:r>
        <w:rPr>
          <w:rFonts w:cs="Times New Roman" w:ascii="Times New Roman" w:hAnsi="Times New Roman"/>
          <w:sz w:val="28"/>
          <w:szCs w:val="28"/>
        </w:rPr>
        <w:t xml:space="preserve">На начало 2015-2016 учебного года в районе приступили к обучению 6196 уч-ся в 31-ом общеобразовательном учреждении. На конец учебного года численность обучающихся в ОУ составила 6156 уч-ся, т.е. </w:t>
      </w:r>
      <w:r>
        <w:rPr>
          <w:rFonts w:cs="Times New Roman" w:ascii="Times New Roman" w:hAnsi="Times New Roman"/>
          <w:b/>
          <w:sz w:val="28"/>
          <w:szCs w:val="28"/>
        </w:rPr>
        <w:t>контингент</w:t>
      </w:r>
      <w:r>
        <w:rPr>
          <w:rFonts w:cs="Times New Roman" w:ascii="Times New Roman" w:hAnsi="Times New Roman"/>
          <w:sz w:val="28"/>
          <w:szCs w:val="28"/>
        </w:rPr>
        <w:t xml:space="preserve"> уменьшился на 40чел.(0,6%): </w:t>
      </w:r>
    </w:p>
    <w:p>
      <w:pPr>
        <w:pStyle w:val="Normal"/>
        <w:jc w:val="both"/>
        <w:rPr/>
      </w:pPr>
      <w:r>
        <w:rPr>
          <w:rFonts w:cs="Times New Roman" w:ascii="Times New Roman" w:hAnsi="Times New Roman"/>
          <w:sz w:val="28"/>
          <w:szCs w:val="28"/>
        </w:rPr>
        <w:t xml:space="preserve">В городских школах уменьшение обучающихся составило 33 чел.(0,6 %), в сельских школах количество детей  уменьшилось на 7 чел. (0,4%). В целом, количество обучающихся изменилось во всех  классах - с 1 по 11-й. Наибольшая убыль произошла во 2,4,11 кл, где общее количество  обучающихся уменьшилось от 8 до 11 учащихся. Изменился состав выпускных 11,12классов  в 8-ми школах на 1-2уч. (Абрамовская, СОШ № 2,СОШ № 4, СОШ № 5, СОШ № 6, СОШ № 9, СОШ №10, ВСОШ). </w:t>
      </w:r>
    </w:p>
    <w:p>
      <w:pPr>
        <w:pStyle w:val="Normal"/>
        <w:jc w:val="both"/>
        <w:rPr/>
      </w:pPr>
      <w:r>
        <w:rPr>
          <w:rFonts w:cs="Times New Roman" w:ascii="Times New Roman" w:hAnsi="Times New Roman"/>
          <w:b/>
          <w:sz w:val="28"/>
          <w:szCs w:val="28"/>
        </w:rPr>
        <w:t>Движение</w:t>
      </w:r>
      <w:r>
        <w:rPr>
          <w:rFonts w:cs="Times New Roman" w:ascii="Times New Roman" w:hAnsi="Times New Roman"/>
          <w:sz w:val="28"/>
          <w:szCs w:val="28"/>
        </w:rPr>
        <w:t xml:space="preserve"> уч-ся произошло в 21 ОУ (67%) школ, из них – в 10 сельских (50%) и в 11 городских (100%).  Количество детей уменьшилось в 14 школах (7 сельских и 7городских), увеличилось – всего в 7 ОУ (3 сельских и 4 городских), осталось без изменения – в 10 сельских школах. Значительно увеличилось количество детей в СОШ №9 – на 10 чел. (1,9%), СОШ № 5 – на 5 чел. (1,1%).  Значительно уменьшилось количество обучающихся в ВСОШ – на 17 чел. (15%).</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w:t>
      </w:r>
      <w:r>
        <w:rPr>
          <w:rFonts w:cs="Times New Roman" w:ascii="Times New Roman" w:hAnsi="Times New Roman"/>
          <w:b/>
          <w:sz w:val="28"/>
          <w:szCs w:val="28"/>
        </w:rPr>
        <w:t>выбывших</w:t>
      </w:r>
      <w:r>
        <w:rPr>
          <w:rFonts w:cs="Times New Roman" w:ascii="Times New Roman" w:hAnsi="Times New Roman"/>
          <w:sz w:val="28"/>
          <w:szCs w:val="28"/>
        </w:rPr>
        <w:t xml:space="preserve"> обучающихся ОУ 65%  сменили место жительства и обучаются в других ОУ (139 чел.),  3,3%  сменили форму обучения и  обучаются в ССУЗах, перешли на семейное образование (всего 7 уч. 8, 10кл – Чумаковская СОШ,  СОШ № 2, СОШ № 3, СОШ № 6,  ВСОШ), 26%  выбыли по окончании срока реабилитации, определены под опеку,  определились на работу (Чумаковская коррекционная СОШ, ВСОШ ).</w:t>
      </w:r>
    </w:p>
    <w:p>
      <w:pPr>
        <w:pStyle w:val="21"/>
        <w:rPr>
          <w:sz w:val="28"/>
          <w:szCs w:val="28"/>
        </w:rPr>
      </w:pPr>
      <w:r>
        <w:rPr>
          <w:sz w:val="28"/>
          <w:szCs w:val="28"/>
        </w:rPr>
        <w:t xml:space="preserve">      </w:t>
      </w:r>
      <w:r>
        <w:rPr>
          <w:sz w:val="28"/>
          <w:szCs w:val="28"/>
        </w:rPr>
        <w:t xml:space="preserve">Всего  подлежали аттестации  5410 обучающихся 2-11(12)кл. Общая </w:t>
      </w:r>
      <w:r>
        <w:rPr>
          <w:b/>
          <w:sz w:val="28"/>
          <w:szCs w:val="28"/>
        </w:rPr>
        <w:t>успеваемость</w:t>
      </w:r>
      <w:r>
        <w:rPr>
          <w:sz w:val="28"/>
          <w:szCs w:val="28"/>
        </w:rPr>
        <w:t xml:space="preserve"> по итогам учебного года составила 99,8%.  Со 100% успеваемостью завершили учебный процесс 27 образовательных учреждений (87%). </w:t>
      </w:r>
    </w:p>
    <w:p>
      <w:pPr>
        <w:pStyle w:val="21"/>
        <w:rPr/>
      </w:pPr>
      <w:r>
        <w:rPr>
          <w:sz w:val="28"/>
          <w:szCs w:val="28"/>
        </w:rPr>
        <w:t xml:space="preserve">Аттестованы </w:t>
      </w:r>
      <w:r>
        <w:rPr>
          <w:b/>
          <w:sz w:val="28"/>
          <w:szCs w:val="28"/>
        </w:rPr>
        <w:t>на «4-5»</w:t>
      </w:r>
      <w:r>
        <w:rPr>
          <w:sz w:val="28"/>
          <w:szCs w:val="28"/>
        </w:rPr>
        <w:t xml:space="preserve">  44% уч-ся. Высокий показатель успеваемости на «хорошо» и «отлично»  (более 50%) в Гимназии № 1, СОШ № 2, СОШ № 3, СОШ № 5, СОШ №6, №10, Абрамовской,  Горбуновской СОШ.  С учетом освоения программ в 1-11кл низкие качественные показатели успеваемости в Кондуслинской СОШ (32%), Булатовской СОШ, КШИ (33%), Отрадненской СОШ  (34%),  Зоновской ООШ, Школе-интернат (36%), Аул-Бергульской СОШ – 37,5%, Гжатская СОШ (39%). </w:t>
      </w:r>
    </w:p>
    <w:p>
      <w:pPr>
        <w:pStyle w:val="TextBody"/>
        <w:rPr/>
      </w:pPr>
      <w:r>
        <w:rPr>
          <w:szCs w:val="28"/>
        </w:rPr>
        <w:t xml:space="preserve">        </w:t>
      </w:r>
      <w:r>
        <w:rPr>
          <w:szCs w:val="28"/>
        </w:rPr>
        <w:t xml:space="preserve">Аттестованы </w:t>
      </w:r>
      <w:r>
        <w:rPr>
          <w:b/>
          <w:szCs w:val="28"/>
        </w:rPr>
        <w:t>на «2»</w:t>
      </w:r>
      <w:r>
        <w:rPr>
          <w:szCs w:val="28"/>
        </w:rPr>
        <w:t xml:space="preserve"> 0,2%  обучающихся.  Всего по итогам года в  ОУ  12 неуспевающих, из них 7 уч. 1 уровня , 5 уч. 2 уровня.  По итогам 1 полугодия учебного года было 20 неуспевающих.</w:t>
      </w:r>
    </w:p>
    <w:p>
      <w:pPr>
        <w:pStyle w:val="TextBody"/>
        <w:rPr/>
      </w:pPr>
      <w:r>
        <w:rPr>
          <w:szCs w:val="28"/>
        </w:rPr>
        <w:t xml:space="preserve">      </w:t>
      </w:r>
      <w:r>
        <w:rPr>
          <w:szCs w:val="28"/>
        </w:rPr>
        <w:t>Условно переведены в следующий класс 7 учащихся в 5 ОУ: Булатовской СОШ, Октябрьской СОШ , СОШ № 3 , СОШ № 5 , Школе-интернат .</w:t>
      </w:r>
    </w:p>
    <w:p>
      <w:pPr>
        <w:pStyle w:val="TextBody"/>
        <w:rPr>
          <w:szCs w:val="28"/>
        </w:rPr>
      </w:pPr>
      <w:r>
        <w:rPr>
          <w:szCs w:val="28"/>
        </w:rPr>
        <w:t xml:space="preserve">    </w:t>
      </w:r>
      <w:r>
        <w:rPr>
          <w:szCs w:val="28"/>
        </w:rPr>
        <w:t>Оставлены на повторное обучение по неуспеваемости 12 обучающихся (0,2%), по болезни 3 обучающихся (0,04%). Наблюдается неосвоение образовательных программ в основном учащимися 1 классов- 9 обучающихся (0,1%).</w:t>
      </w:r>
    </w:p>
    <w:p>
      <w:pPr>
        <w:pStyle w:val="TextBody"/>
        <w:rPr>
          <w:szCs w:val="28"/>
        </w:rPr>
      </w:pPr>
      <w:r>
        <w:rPr>
          <w:szCs w:val="28"/>
        </w:rPr>
      </w:r>
    </w:p>
    <w:p>
      <w:pPr>
        <w:pStyle w:val="TextBody"/>
        <w:rPr>
          <w:color w:val="FF0000"/>
          <w:szCs w:val="28"/>
        </w:rPr>
      </w:pPr>
      <w:r>
        <w:rPr>
          <w:color w:val="FF0000"/>
          <w:szCs w:val="28"/>
        </w:rPr>
      </w:r>
    </w:p>
    <w:p>
      <w:pPr>
        <w:pStyle w:val="Normal"/>
        <w:jc w:val="both"/>
        <w:rPr/>
      </w:pPr>
      <w:r>
        <w:rPr>
          <w:rFonts w:cs="Times New Roman" w:ascii="Times New Roman" w:hAnsi="Times New Roman"/>
          <w:b/>
          <w:sz w:val="28"/>
          <w:szCs w:val="28"/>
        </w:rPr>
        <w:t xml:space="preserve">Пропуски </w:t>
      </w:r>
      <w:r>
        <w:rPr>
          <w:rFonts w:cs="Times New Roman" w:ascii="Times New Roman" w:hAnsi="Times New Roman"/>
          <w:sz w:val="28"/>
          <w:szCs w:val="28"/>
        </w:rPr>
        <w:t xml:space="preserve">уроков, пробелы в знаниях, несвоевременная их ликвидация являются одной из главных причин отставаний уч-ся в учебе.  Пропуски занятий составили  более  250тыс.час , пропущено 3,6% учебного времени.  В расчете на одного обучающегося показатель пропусков составил около  42 урока в го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обые проблемы возникли с </w:t>
      </w:r>
      <w:r>
        <w:rPr>
          <w:rFonts w:cs="Times New Roman" w:ascii="Times New Roman" w:hAnsi="Times New Roman"/>
          <w:b/>
          <w:sz w:val="28"/>
          <w:szCs w:val="28"/>
        </w:rPr>
        <w:t>вовлечением</w:t>
      </w:r>
      <w:r>
        <w:rPr>
          <w:rFonts w:cs="Times New Roman" w:ascii="Times New Roman" w:hAnsi="Times New Roman"/>
          <w:sz w:val="28"/>
          <w:szCs w:val="28"/>
        </w:rPr>
        <w:t xml:space="preserve"> в учебный процесс отдельных уч-ся ОУ: СОШ №3, СОШ №5, СОШ №9, Абрамовская СОШ,   Булатовская СОШ,  Каминская СОШ,  Октябрьская СОШ,  Кондуслинская СОШ, Школа-интернат  - в основном это учащиеся 7-9 классов.</w:t>
      </w:r>
    </w:p>
    <w:p>
      <w:pPr>
        <w:pStyle w:val="Normal"/>
        <w:jc w:val="both"/>
        <w:rPr/>
      </w:pPr>
      <w:r>
        <w:rPr>
          <w:rFonts w:cs="Times New Roman" w:ascii="Times New Roman" w:hAnsi="Times New Roman"/>
          <w:sz w:val="28"/>
          <w:szCs w:val="28"/>
        </w:rPr>
        <w:t xml:space="preserve">По болезни </w:t>
      </w:r>
      <w:r>
        <w:rPr>
          <w:rFonts w:cs="Times New Roman" w:ascii="Times New Roman" w:hAnsi="Times New Roman"/>
          <w:b/>
          <w:sz w:val="28"/>
          <w:szCs w:val="28"/>
        </w:rPr>
        <w:t>не завершил</w:t>
      </w:r>
      <w:r>
        <w:rPr>
          <w:rFonts w:cs="Times New Roman" w:ascii="Times New Roman" w:hAnsi="Times New Roman"/>
          <w:sz w:val="28"/>
          <w:szCs w:val="28"/>
        </w:rPr>
        <w:t xml:space="preserve"> основного образования 1 обучающийся (Школа-интернат). Не получил аттестат об основном общем образовании 1 обучающийся (СОШ №4).Аттестат с отличием получили 36 обучающихся (0,6%) основного общего образования, аттестат за «Особые успехи в учении» получили 45 обучающихся (16,2%) среднего обще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Об итогах проведения ГИА в 9 класс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ГИА  9 классов в районе было организовано 8 пунктов проведения экзаменов, задействовано 220 работников, из них 51 общественный наблюдател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ГЭ проходил в условиях максимально приближенных к ЕГЭ. Остановимся на результатах ОГЭ, актуальность их анализа связана с необходимостью определить направления работы по повышению качества подготовки к итоговой аттест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2016 году в процедуре ОГЭ приняли участие 469 учащихся и 10 учащихся в процедуре ГВЭ. Всего  участвующих в ГИА – 479 учащихся. Это на 20 учащихся меньше, чем в прошлом году  (2015г.-499 чел). </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 xml:space="preserve">Русский язык. </w:t>
      </w:r>
      <w:r>
        <w:rPr>
          <w:rFonts w:cs="Times New Roman" w:ascii="Times New Roman" w:hAnsi="Times New Roman"/>
          <w:sz w:val="28"/>
          <w:szCs w:val="28"/>
        </w:rPr>
        <w:t>С первого раза справились с заданиями – 99,1% выпускников. Пришлось повторно идти на экзамен выпускниками школ: СОШ № 4 (1чел.), Школа-интернат (1 чел), Константиновской ООШ(2чел.). После пересдачи результат немного улучшился -99,8% (1 выпускник СОШ № 4 не прошел итоговую аттестацию, не справившись с экзаменационными задани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сравнению с прошлым годом средняя отметка выше в Абрамовской СОШ, Булатовской СОШ, Верх-Ичинской СОШ, Михайловской ООШ, Балманской ООШ, Помельцевской ООШ, Гимназии №1, СОШ №6. Осталась на прежнем уровне в Чумаковской СОШ, СОШ № 4, СОШ № 10, Школе-интернат. Снизилась в Гжатской, Горбуновской, Каминской, Кондуслинской, Новоичинской. Октябрьской, Отрадненской, Зоновской, Ивушкинской, Константиновской, СОШ № 2, СОШ № 3, СОШ № 5, СОШ № 9, КШИ. В целом же по району средняя отметка осталась на уровне прошлого года - 4,2. </w:t>
      </w:r>
    </w:p>
    <w:p>
      <w:pPr>
        <w:pStyle w:val="Normal"/>
        <w:jc w:val="both"/>
        <w:rPr/>
      </w:pPr>
      <w:r>
        <w:rPr>
          <w:rFonts w:cs="Times New Roman" w:ascii="Times New Roman" w:hAnsi="Times New Roman"/>
          <w:sz w:val="28"/>
          <w:szCs w:val="28"/>
        </w:rPr>
        <w:t>4,9 % выпускников 9 классов набрали максимальное количество баллов из возможных по оцениванию результатов, что на 0,3% выше, чем в прошлом году. Результативность по русскому языку растет, из чего можно сделать вывод о том, что в  школах закладывается хорошая база для продолжения образования по предмету, что подтверждают результаты ГИ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торой обязательный предмет </w:t>
      </w:r>
      <w:r>
        <w:rPr>
          <w:rFonts w:cs="Times New Roman" w:ascii="Times New Roman" w:hAnsi="Times New Roman"/>
          <w:sz w:val="28"/>
          <w:szCs w:val="28"/>
          <w:u w:val="single"/>
        </w:rPr>
        <w:t>– математика</w:t>
      </w:r>
      <w:r>
        <w:rPr>
          <w:rFonts w:cs="Times New Roman" w:ascii="Times New Roman" w:hAnsi="Times New Roman"/>
          <w:sz w:val="28"/>
          <w:szCs w:val="28"/>
        </w:rPr>
        <w:t>. Справились с заданиями по предмету с первого раза – 467 учащихся (99,5%). После пересдачи – 100%. Средняя отметка по району осталась также на уровне прошлого года-3,5.  Улучшилась, стала выше по сравнению с прошлым годом, средняя отметка в Абрамовской, Верх-Ичинской, Каминской, Михайловской, Отрадненской, Гимназия № 1, СОШ № 3, СОШ № 6, СОШ № 9, СОШ № 10, Школе-интернат. В Школе-интернат впервые за последние 3 года средняя отметка по учреждению равна средней по району. Осталась на прежнем уровне в Константиновской и Помельцевской ООШ. Стала ниже средняя отметка в Аул-Бергульской, Булатовской, Гжатской, Горбуновской, Кондуслинской, Новоичинской, Чумаковской, Балманской, Зоновской, Ивушкинской, СОШ № 2, СОШ № 4, СОШ №5, КШ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ченица СОШ № 3 набрала максимальное количество баллов из возможных . В предыдущие годы по математике максимальные баллы не набирал никто. На протяжении трех лет учащиеся СОШ № 10 показывают стабильно высокий средний балл по математике. </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инобрнауки РФ от 07.07.2015 № 692 в 2016 году ГИА включала в себя помимо обязательных экзаменов, еще два экзамена по выбору .</w:t>
      </w:r>
    </w:p>
    <w:p>
      <w:pPr>
        <w:pStyle w:val="Normal"/>
        <w:jc w:val="both"/>
        <w:rPr>
          <w:rFonts w:ascii="Times New Roman" w:hAnsi="Times New Roman" w:cs="Times New Roman"/>
          <w:sz w:val="28"/>
          <w:szCs w:val="28"/>
        </w:rPr>
      </w:pPr>
      <w:r>
        <w:rPr>
          <w:rFonts w:cs="Times New Roman" w:ascii="Times New Roman" w:hAnsi="Times New Roman"/>
          <w:sz w:val="28"/>
          <w:szCs w:val="28"/>
        </w:rPr>
        <w:t>В течение трех лет выпускники 9 классов в качестве предметов по выбору  выбирают: обществознание, физику, биологию, химию, географию, историю, литературу, английский, информатику.</w:t>
      </w:r>
    </w:p>
    <w:p>
      <w:pPr>
        <w:pStyle w:val="Normal"/>
        <w:jc w:val="both"/>
        <w:rPr>
          <w:rFonts w:ascii="Times New Roman" w:hAnsi="Times New Roman" w:cs="Times New Roman"/>
          <w:sz w:val="28"/>
          <w:szCs w:val="28"/>
        </w:rPr>
      </w:pPr>
      <w:r>
        <w:rPr>
          <w:rFonts w:cs="Times New Roman" w:ascii="Times New Roman" w:hAnsi="Times New Roman"/>
          <w:sz w:val="28"/>
          <w:szCs w:val="28"/>
        </w:rPr>
        <w:t>На слайде представлен выбор девятиклассников в 2016 году.</w:t>
      </w:r>
    </w:p>
    <w:tbl>
      <w:tblPr>
        <w:tblW w:w="9246" w:type="dxa"/>
        <w:jc w:val="left"/>
        <w:tblInd w:w="-113" w:type="dxa"/>
        <w:tblLayout w:type="fixed"/>
        <w:tblCellMar>
          <w:top w:w="0" w:type="dxa"/>
          <w:left w:w="108" w:type="dxa"/>
          <w:bottom w:w="0" w:type="dxa"/>
          <w:right w:w="108" w:type="dxa"/>
        </w:tblCellMar>
      </w:tblPr>
      <w:tblGrid>
        <w:gridCol w:w="696"/>
        <w:gridCol w:w="972"/>
        <w:gridCol w:w="850"/>
        <w:gridCol w:w="856"/>
        <w:gridCol w:w="947"/>
        <w:gridCol w:w="1032"/>
        <w:gridCol w:w="905"/>
        <w:gridCol w:w="908"/>
        <w:gridCol w:w="992"/>
        <w:gridCol w:w="10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ими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з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тори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нглийск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формат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ак видим, наиболее востребованным в этом году оказался, как и в прошлом, экзамен по обществознанию (73%); биология, география (34%). В прошлом году географию не сдавал никто, нынче же данный предмет наиболее выбираемый.</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 прошлом году мы говорили о положительной динамике по предметам по выбору, так как это сказывалось тем, что выбор осуществляли только мотивированные учащиеся, неуверенные, «слабоуспевающие» учащиеся сдавали только обязательные предметы.  Нынче же результаты по  биологии, химии, истории, обществознанию, литературе и информатике желают быть лучшими.  Стабильными остаются результаты по английскому языку, где % качества составляет 80,9%. Также без неудовлетворительных результатов прошла сдача экзамена по физике. По таким предметам как история, литература % сдачи предметов составляет 65,4 и 66,5 соответственно.  Как можно было допустить всех учащихся  Кондуслинской СОШ выбрать историю  и сдать ее всеми на «2». Аналогичная история прослеживается в Зоновской, Ивушкинской, Гжатской СОШ. Таким образом, мы вынуждены констатировать, что проблема учебной мотивации и готовности к выбору предмета на итоговой аттестации, а значит и возможности дальнейшего обучения и профессиональной ориентации не решается администрацией школ, учителями и школьными психологами или решается неэффективно. Выбор предметов и дальнейшая подготовка пущена на самотек. В этом учебном году результаты предметов не влияют на получение аттестата, п</w:t>
      </w:r>
      <w:r>
        <w:rPr>
          <w:rFonts w:cs="Times New Roman" w:ascii="Times New Roman" w:hAnsi="Times New Roman"/>
          <w:bCs/>
          <w:color w:val="000000"/>
          <w:spacing w:val="-5"/>
          <w:sz w:val="28"/>
          <w:szCs w:val="28"/>
          <w:shd w:fill="FFFFFF" w:val="clear"/>
        </w:rPr>
        <w:t>ри этом уже со следующего, 2016-2017 учебного года, основанием получения аттестата станет успешная сдача ГИА-9 по четырем учебным предметам — обязательным и по выбору. </w:t>
      </w:r>
      <w:r>
        <w:rPr>
          <w:rStyle w:val="Appleconvertedspace"/>
          <w:rFonts w:cs="Times New Roman" w:ascii="Times New Roman" w:hAnsi="Times New Roman"/>
          <w:bCs/>
          <w:color w:val="000000"/>
          <w:spacing w:val="-5"/>
          <w:sz w:val="28"/>
          <w:szCs w:val="28"/>
          <w:shd w:fill="FFFFFF" w:val="clear"/>
        </w:rPr>
        <w:t> </w:t>
      </w:r>
      <w:r>
        <w:rPr>
          <w:rFonts w:cs="Times New Roman" w:ascii="Times New Roman" w:hAnsi="Times New Roman"/>
          <w:sz w:val="28"/>
          <w:szCs w:val="28"/>
        </w:rPr>
        <w:t xml:space="preserve"> Поэтому уже с сентября 2016 года необходимо сориентировать 9- классников на осознанный выбор и обеспечить его качественную подготовку. </w:t>
      </w:r>
    </w:p>
    <w:p>
      <w:pPr>
        <w:pStyle w:val="Normal"/>
        <w:jc w:val="both"/>
        <w:rPr>
          <w:rFonts w:ascii="Times New Roman" w:hAnsi="Times New Roman" w:cs="Times New Roman"/>
          <w:sz w:val="28"/>
          <w:szCs w:val="28"/>
        </w:rPr>
      </w:pPr>
      <w:r>
        <w:rPr>
          <w:rFonts w:cs="Times New Roman" w:ascii="Times New Roman" w:hAnsi="Times New Roman"/>
          <w:sz w:val="28"/>
          <w:szCs w:val="28"/>
        </w:rPr>
        <w:t>Для малоуспешных слабоуспевающих учащихся, которые не могут самостоятельно определиться с выбором, необходимо вести особую подготовку:  с начала учебного года определить несколько предметов 3,  4 и в ходе подготовки, по итогам выполнения работ к новому году   уже станет видно,  какие предметы  лучше оставить ребенку для сдачи ГИА и продолжать по ним так называемое натаски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Все же по некоторым предметам по выбору учащиеся набрали максимальное количество баллов из возможных по оцениванию:</w:t>
      </w:r>
    </w:p>
    <w:p>
      <w:pPr>
        <w:pStyle w:val="Normal"/>
        <w:jc w:val="both"/>
        <w:rPr>
          <w:rFonts w:ascii="Times New Roman" w:hAnsi="Times New Roman" w:cs="Times New Roman"/>
          <w:sz w:val="28"/>
          <w:szCs w:val="28"/>
        </w:rPr>
      </w:pPr>
      <w:r>
        <w:rPr>
          <w:rFonts w:cs="Times New Roman" w:ascii="Times New Roman" w:hAnsi="Times New Roman"/>
          <w:sz w:val="28"/>
          <w:szCs w:val="28"/>
        </w:rPr>
        <w:t>-2 учащихся по географии (СОШ № 6)</w:t>
      </w:r>
    </w:p>
    <w:p>
      <w:pPr>
        <w:pStyle w:val="Normal"/>
        <w:jc w:val="both"/>
        <w:rPr>
          <w:rFonts w:ascii="Times New Roman" w:hAnsi="Times New Roman" w:cs="Times New Roman"/>
          <w:sz w:val="28"/>
          <w:szCs w:val="28"/>
        </w:rPr>
      </w:pPr>
      <w:r>
        <w:rPr>
          <w:rFonts w:cs="Times New Roman" w:ascii="Times New Roman" w:hAnsi="Times New Roman"/>
          <w:sz w:val="28"/>
          <w:szCs w:val="28"/>
        </w:rPr>
        <w:t>- 4 учащихся по информатике (СОШ №3-2чел., СОШ № 9-2 чел.)</w:t>
      </w:r>
    </w:p>
    <w:p>
      <w:pPr>
        <w:pStyle w:val="Normal"/>
        <w:jc w:val="both"/>
        <w:rPr/>
      </w:pPr>
      <w:r>
        <w:rPr>
          <w:rFonts w:cs="Times New Roman" w:ascii="Times New Roman" w:hAnsi="Times New Roman"/>
          <w:sz w:val="28"/>
          <w:szCs w:val="28"/>
        </w:rPr>
        <w:t>В 2016 году лидировали по десяти предметам (их средний балл по учреждению выше среднего по району): по всем сдаваемым предметам -СОШ № 9,Михайловская ООШ,  по девяти- СОШ № 6; по восьми- СОШ № 3;  по семи- Гимназия №1, по четырем – СОШ № 10, Аул-Бергульская СОШ.</w:t>
      </w:r>
    </w:p>
    <w:p>
      <w:pPr>
        <w:pStyle w:val="Normal"/>
        <w:jc w:val="both"/>
        <w:rPr>
          <w:rFonts w:ascii="Times New Roman" w:hAnsi="Times New Roman" w:cs="Times New Roman"/>
          <w:sz w:val="28"/>
          <w:szCs w:val="28"/>
        </w:rPr>
      </w:pPr>
      <w:r>
        <w:rPr>
          <w:rFonts w:cs="Times New Roman" w:ascii="Times New Roman" w:hAnsi="Times New Roman"/>
          <w:sz w:val="28"/>
          <w:szCs w:val="28"/>
        </w:rPr>
        <w:t>Низкий показатель обученности и низкие средние баллы по предметам в ОУ: Гжатская СОШ, Каминская СОШ, Кондуслинская СОШ, Новоичинская СОШ, Октябрьская СОШ, Чумаковская СОШ, Зоновская ООШ, Ивушкинская ООШ, Константиновская ООШ, СОШ №2, СОШ № 4.</w:t>
      </w:r>
    </w:p>
    <w:p>
      <w:pPr>
        <w:pStyle w:val="Normal"/>
        <w:jc w:val="both"/>
        <w:rPr>
          <w:rFonts w:ascii="Times New Roman" w:hAnsi="Times New Roman" w:cs="Times New Roman"/>
          <w:sz w:val="28"/>
          <w:szCs w:val="28"/>
        </w:rPr>
      </w:pPr>
      <w:r>
        <w:rPr>
          <w:rFonts w:cs="Times New Roman" w:ascii="Times New Roman" w:hAnsi="Times New Roman"/>
          <w:sz w:val="28"/>
          <w:szCs w:val="28"/>
        </w:rPr>
        <w:t>В целом в 2016 году ГИА-9 прошла организованно, с соблюдением Порядка проведения. Экзаменационные материалы доставлены в ППЭ и РЦОИ своевременно. Однако не обошлось и без некоторых замечаний со стороны области: 1. Все в курсе, что был запрос видеонаблюдения по математике всех аудиторий и всех пунктов. Этот вопрос остается на контроле, будет жестко рассматриваться в августе.</w:t>
      </w:r>
    </w:p>
    <w:p>
      <w:pPr>
        <w:pStyle w:val="Normal"/>
        <w:jc w:val="both"/>
        <w:rPr/>
      </w:pPr>
      <w:r>
        <w:rPr>
          <w:rFonts w:cs="Times New Roman" w:ascii="Times New Roman" w:hAnsi="Times New Roman"/>
          <w:sz w:val="28"/>
          <w:szCs w:val="28"/>
        </w:rPr>
        <w:t xml:space="preserve">2. Замечание к нашему району по заполнению бланков ответов № 2- в рабочем поле были указаны персональные данные обучающегося (26 мая в ППЭ, расположенном на базе Школы-интернат). Это серьезное нарушение, так как этот бланк не предусматривает персональных данных, привязка с бланком ответов № 1 осуществляется по № КИМ, а в рабочем  поле должны быть ответы на экзаменационные задания. Организаторы должны были при сдаче работ обратить на это внимание и отреагировать. Очень хорошо, что вопрос решился положительно и результат ребенка  не аннулировался. </w:t>
      </w:r>
    </w:p>
    <w:p>
      <w:pPr>
        <w:pStyle w:val="Normal"/>
        <w:jc w:val="both"/>
        <w:rPr/>
      </w:pPr>
      <w:r>
        <w:rPr>
          <w:rFonts w:cs="Times New Roman" w:ascii="Times New Roman" w:hAnsi="Times New Roman"/>
          <w:sz w:val="28"/>
          <w:szCs w:val="28"/>
        </w:rPr>
        <w:t>Важным результатом проведения ГИА-9 является отсутствие претензий (апелляций) по процедуре проведения экзаменов со стороны выпускников и общественных наблюдателей. По результатам оценивания работ было подано несколько апелляций 2 из которых были  удовлетворены в пользу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В завершении своего выступления Рекомендую:</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ересмотреть и усовершенствовать сложившиюся систему подготовки учащихся к ОГЭ.</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ыделить группы «успешных», «среднеуспешных», и  «малоуспешных»учащихся и осуществлять с ними разноуровневый процесс подготовки , составить индивидуальные планы.</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Усилить систему ВШК.</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На заседаниях педагогических советов обсудить результаты ГИА 9 классов, разработать план устранения недостатков и обеспечить безусловное его выполнение в течение учебн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vertAlign w:val="subscript"/>
    </w:rPr>
  </w:style>
  <w:style w:type="character" w:styleId="2">
    <w:name w:val="Основной текст 2 Знак"/>
    <w:basedOn w:val="Style14"/>
    <w:qFormat/>
    <w:rPr>
      <w:rFonts w:ascii="Times New Roman" w:hAnsi="Times New Roman" w:eastAsia="Times New Roman" w:cs="Times New Roman"/>
      <w:sz w:val="22"/>
      <w:vertAlign w:val="subscrip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3:04:00Z</dcterms:created>
  <dc:creator>Цалман ОН</dc:creator>
  <dc:description/>
  <cp:keywords/>
  <dc:language>en-US</dc:language>
  <cp:lastModifiedBy>Цалман ОН</cp:lastModifiedBy>
  <cp:lastPrinted>2016-06-30T13:32:00Z</cp:lastPrinted>
  <dcterms:modified xsi:type="dcterms:W3CDTF">2016-07-01T03:28:00Z</dcterms:modified>
  <cp:revision>8</cp:revision>
  <dc:subject/>
  <dc:title/>
</cp:coreProperties>
</file>