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всестороннего анализа деятельности учреждения выявлен ряд проблем, влияющих на качество образования. Одна из таких проблем – высокий уровень родительского неблагополучия: </w:t>
      </w:r>
      <w:r>
        <w:rPr>
          <w:rFonts w:cs="Times New Roman" w:ascii="Times New Roman" w:hAnsi="Times New Roman"/>
          <w:i/>
          <w:sz w:val="24"/>
          <w:szCs w:val="24"/>
        </w:rPr>
        <w:t>на слайде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и другие в совокупности факторы влияют на качество образования и воспитания обучающихс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роблемы обуславливают необходимость разработки социально-направленного проекта активизации родительской общественности «Территория сотрудничества»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организация взаимодействия в сфере «школа – семья – социальные учреждения» и координация действий заинтересованных организаций для активизации родительской обществен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новых компетенций педагогов для работы с социумом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ать модель организации эффективного взаимодействия участников проекта по активизации родительской общественности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необходимые ресурсы для реализации проекта.</w:t>
      </w:r>
    </w:p>
    <w:p>
      <w:pPr>
        <w:pStyle w:val="Style15"/>
        <w:spacing w:lineRule="auto" w:line="360" w:before="280" w:after="28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данного проекта являются родительская общественность, школа, образовательные организации и социальные учреждения района, занимающиеся проблемам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оектом будет осуществляться инициативной группой, в состав которой войдут педагоги, активные родители, общественность сельского по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ект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валификации педагогов по вопросам работы с родителями, с социальными учреждениями, обществе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овместной деятельности с образовательными организациями и социальными учреждениями района, родителям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едагогической культуры родителей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«Родительского всеобуч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ые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ую поддержку семей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 эффективности взаимодействия участников проек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правлений проекта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Формирование новых компетенций педагогов для работы с социумом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организация консультаций, проведение совместных методических объединений классных руководителей с МКОУ СОШ № 5 (имеющей положительный опыт работы с семьей, родителями), посещение информационно-консультативного кабинета на базе МБОУ СОШ № 9; участие в мероприятиях по вопросам организации работы с родителями (семинары, форумы, тренинги). 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рганизация совместной деятельности с образовательными организациями, социальными учреждениями района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МКОУ СОШ №5 (имеющей положительный опыт в работе с родителями, семьей), Отделением профилактики безнадзорности несовершеннолетних, информационно-консультативным кабинетом на базе МБОУ СОШ №9, Куйбышевским ДДТ позволит активизировать работу с семья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ть социально-педагогическую помощь семье и дет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3) Повышение педагогической культуры родителей</w:t>
      </w:r>
    </w:p>
    <w:p>
      <w:pPr>
        <w:pStyle w:val="Style15"/>
        <w:spacing w:lineRule="auto" w:line="360" w:before="0" w:after="0"/>
        <w:ind w:left="107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«Родительский всеобуч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всеобуч будет проводиться 2 раза в месяц. Занятия будут проводить как педагоги, так и родители – волонтеры, по определенным темам. В соответствии с темой будут приглашаться специалисты для проведения тренингов, семинаров, занятий.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Консультационные услуги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сультационной работ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ционной помощи родителям со специалистами различного профиля (педагогика, психология, медицина, право и др.) в целях обеспечения сознательного родительств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направленных на повышение педагогической компетентности родите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информационных брошюр.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Консультационная работа осуществляется ежедневно в рабочее время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Психолого-педагогическая поддержка семей с детьм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о направлению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ая и групповая комплексная поддержка семей с детьми, оказываемая всеми социальными институтами, задействованными в проек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одборе оптимальных образовательных траекторий в зависимости от  индивидуальных интересов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истемы массовых мероприятий с родителями, работа по организации совместной общественно значимой деятельности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бъединение родителей по семейным пробл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 семинаров, акций, тренингов, диспутов, дискуссий по проблемам активизации родителей, повышения их педагогической компетен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Мониторинг эффективности взаимодействия участников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будет создана единая школьная база данных семей с детьми, содержащая информацию об оказанной помощи, о запросах, необходимом направлении работы, педагогическом потенциале родителей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жидаемые результаты проекта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 можете увидеть на слайде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следующие количественные результаты реализации проекта: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родителей, участвующих в совместных мероприятиях (2016г. – 50%, 2017г. – 55%, 2018г. – 60%);</w:t>
        <w:tab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инамики семейного неблагополучия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увеличение доли мероприятий, проведенных совместно с органами профилактики (2016г. – 5%,  2017г. – 10%, 2018г. – 13%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полагаются следующие качественные результаты реализации проект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вышение качества услуг, предоставляемых семья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родител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истемы взаимодействия с учетом индивидуальных запросов родителей,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сть и совместность действий с опорой на общественную поддержку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ь механизмов управления, их нацеленности на взаимодейств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механизма государственно-общественного управления школ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учреждении единой базы данных по семь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модели  активизации родительской общественности по образовательным организациям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55" w:before="0" w:after="237"/>
    </w:pPr>
    <w:rPr>
      <w:rFonts w:ascii="Times New Roman" w:hAnsi="Times New Roman" w:eastAsia="Times New Roman" w:cs="Times New Roman"/>
      <w:color w:val="28383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7:00Z</dcterms:created>
  <dc:creator>Михайловка</dc:creator>
  <dc:description/>
  <cp:keywords/>
  <dc:language>en-US</dc:language>
  <cp:lastModifiedBy>Михайловка</cp:lastModifiedBy>
  <dcterms:modified xsi:type="dcterms:W3CDTF">2016-02-26T04:38:00Z</dcterms:modified>
  <cp:revision>2</cp:revision>
  <dc:subject/>
  <dc:title/>
</cp:coreProperties>
</file>