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о промежуточных итогах реализации проекта, направленного на повышение качества образования в МКОУ Михайловской ООШ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результате проведенного всестороннего анализа деятельности МКОУ Михайловской ООШ выявлен ряд проблем, влияющих на качество образования. Одна из таких проблем – высокий уровень родительского неблагополучия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% детей находятся в семьях, ведущих асоциальный образ жизни; 25% детей из неполных семей, 50% детей из многодетных семей; 10% детей с ограниченными возможностями здоровья; большая доля родителей, не имеющих высшего образования (96%), среднего специального образования (65%). Все эти и другие в совокупности факторы влияют на качество образования и воспитания обучающих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современного общества необходимо тесное и плодотворное взаимодействие образовательного учреждения, родительского сообщества и социальных учреждений, занимающихся проблемами семьи. Но в данный момент, не разработаны эффективные механизмы их системной деятельност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недостаточной эффективности взаимодействия образовательного учреждения, родительского сообщества и социальных учреждений 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ность действий, разовый, порой даже формальный характер работы социальных учре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емьями; отсутствие тесного взаимодействия  по своевременному выявлению детей, находящихся в сложных социальных условиях, и лиц, безответственно относящихся к воспитанию и образованию своих детей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облемы обусловили необходимость разработки социально-направленного проекта активизации родительской общественности «Территория сотрудничества», который был разработан  группой учителей и утвержден приказом директора школы от 19.02.2016 № 10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организация взаимодействия в сфере «школа – семья – социальные учреждения» и координация действий заинтересованных организаций для активизации родительской обществен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новых компетенций педагогов для работы с социумом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модель организации эффективного взаимодействия участников проекта по активизации родительской общественности.</w:t>
      </w:r>
    </w:p>
    <w:p>
      <w:pPr>
        <w:pStyle w:val="Default"/>
        <w:spacing w:lineRule="auto" w:line="360"/>
        <w:ind w:left="-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 о промежуточных итогах реализации проекта был рассмотрен на заседании педагогического совета (протокол от 07.06.2016 № 9).</w:t>
      </w:r>
    </w:p>
    <w:p>
      <w:pPr>
        <w:pStyle w:val="Normal"/>
        <w:spacing w:lineRule="auto" w:line="360"/>
        <w:jc w:val="both"/>
        <w:rPr>
          <w:i/>
          <w:i/>
          <w:color w:val="FF0000"/>
          <w:szCs w:val="28"/>
        </w:rPr>
      </w:pPr>
      <w:r>
        <w:rPr/>
        <w:t xml:space="preserve">         </w:t>
      </w:r>
      <w:r>
        <w:rPr/>
        <w:t xml:space="preserve">В целях формирования новых компетенций педагогов для работы с социумом организованы консультации, совместные мероприятия с педагогическим коллективом гимназии №1 (по организации внеурочной деятельности, по вопросам промежуточной аттестации, подготовки к ГИА), которые идут нам навстречу, оказывая методическую помощь, ведут конструктивный диалог. </w:t>
      </w:r>
      <w:r>
        <w:rPr>
          <w:i/>
          <w:color w:val="FF0000"/>
        </w:rPr>
        <w:t>(какой результат дали мероприятия с гимназией №1, как они повлияли на результаты ГИ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Трое педагогов школы приняли участие в работе секций районного педагогического форума  </w:t>
      </w:r>
      <w:r>
        <w:rPr>
          <w:szCs w:val="28"/>
        </w:rPr>
        <w:t>«Воспитание в современной образовательной системе: организация и управление» в качестве докладчиков, представив свой опыт работы. 1 педагог выступил на районном семинаре классных руководителей, обобщив опыт работы школы по гражданско-патриотическому воспитанию. Жукова Е. М. приняла участие в районной конференции «…и мастерство, и вдохновенье…» с представлением опыта работы по теме «Здоровьесберегающие технологии в образовательном процессе». Педагогический коллектив школы зарегистрировался в международном проекте «Медиация в образовании», участие в котором позволит педагогам, классным руководителям повысить уровень квалификации в урегулировании школьных конфликтов, проведении классных часов, родительских собраний, надеемся, снизить риски проявлений детской жестокости, суицидальности, познакомиться с новыми формами профилактической работы. Все педагогические работники проходят курсы повышения квалификации своевременно, согласно перспективного плана школ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ля повышения педагогической культуры родителей в школе продолжена работа «Родительского всеобуча». Занятия проводились 1-2 раза в месяц по разнообразной тематике (безопасность детей, в том числе и информационная, воспитание ребенка в семье, семейные отношения). В течение учебного года проведено большое количество совместных мероприятий с родителями (около 50% участвовавших родителей) </w:t>
      </w:r>
      <w:r>
        <w:rPr>
          <w:i/>
          <w:color w:val="FF0000"/>
          <w:szCs w:val="28"/>
        </w:rPr>
        <w:t>(показать динамику: было-стало),</w:t>
      </w:r>
      <w:r>
        <w:rPr>
          <w:szCs w:val="28"/>
        </w:rPr>
        <w:t xml:space="preserve"> анкетирование родителей по вопросам удовлетворенности работой школы</w:t>
      </w:r>
      <w:r>
        <w:rPr>
          <w:i/>
          <w:szCs w:val="28"/>
        </w:rPr>
        <w:t xml:space="preserve">. </w:t>
      </w:r>
      <w:r>
        <w:rPr>
          <w:i/>
          <w:color w:val="FF0000"/>
          <w:szCs w:val="28"/>
        </w:rPr>
        <w:t>(результаты анкетирования)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Наиболее значимыми были следующие мероприятия: «Поле чудес» с участием родителей, бабушек, посвященный празднику 8 Марта; библиотечный урок «Чтение – вот лучшее учение!»; «Чтобы помнили» - акция «Бессмертный полк», презентация проектов «Моя семья в годы войны», поздравление тружеников тыла, митинг ко Дню Победы; акция «Чистый берег» при активном участии Совета школы; «Саночный биатлон» в рамках Дня Здоровья, с участием родителей – отцов; помощь родителей в вопросах организации питания, осуществления ремонтных работ. Традиционными стали выставки-фотоотчеты о проведенных совместных мероприятиях. </w:t>
      </w:r>
      <w:r>
        <w:rPr>
          <w:i/>
          <w:color w:val="FF0000"/>
          <w:szCs w:val="28"/>
        </w:rPr>
        <w:t>(на слайдах фотографии совместных мероприятий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едующем учебном году обучающиеся нашей школы примут участие в профилактических мероприятиях, проводимых на базе информационно-консультативного кабинета МБОУ СОШ №9, постараемся наладить диалог с коллективом МКОУ СОШ №5 по вопросам взаимодействия с семь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ольшая работа проведена коллективом совместно с родителями по подготовке к ГИА</w:t>
      </w:r>
      <w:r>
        <w:rPr>
          <w:color w:val="FF0000"/>
          <w:szCs w:val="28"/>
        </w:rPr>
        <w:t xml:space="preserve">. </w:t>
      </w:r>
      <w:r>
        <w:rPr>
          <w:i/>
          <w:color w:val="FF0000"/>
          <w:szCs w:val="28"/>
        </w:rPr>
        <w:t>(Рассказать какая именно).</w:t>
      </w:r>
      <w:r>
        <w:rPr>
          <w:szCs w:val="28"/>
        </w:rPr>
        <w:t xml:space="preserve"> Как результат, средний балл ГИА по обязательным предметам – 4,5, по предметам по выбору – 4 балл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нечно, при реализации проекта столкнулись с рядом проблем: большая удаленность села от районного центра, формализм в работе социальных учреждений района, трудности в организации работы с некоторыми семьями. Надеемся, что в дальнейшей совместной работе, привлекая наиболее активных, ответственных родителей-волонтеров,  мы добьемся успеха в работе. Эффективно организованное сотрудничество дает импульс построению взаимодействия с семьей на качественно новой основе, предполагающей не просто совместное участие в воспитании ребенка, а осознание общих целей, стремление к взаимопониманию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5:00Z</dcterms:created>
  <dc:creator>Михайловка</dc:creator>
  <dc:description/>
  <cp:keywords/>
  <dc:language>en-US</dc:language>
  <cp:lastModifiedBy>Цалман ОН</cp:lastModifiedBy>
  <dcterms:modified xsi:type="dcterms:W3CDTF">2016-08-05T07:56:00Z</dcterms:modified>
  <cp:revision>4</cp:revision>
  <dc:subject/>
  <dc:title/>
</cp:coreProperties>
</file>