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КОУ Гжатской С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цова Любовь Викто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школы как социокультурного центра с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слай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Гжатская СОШ – сельская школа. Она, как и многие другие школы на селе, в настоящее время работает в трудных социально-экономических условиях и остро нуждается в особом внимании и государственной поддержке.  От состояния и уровня её работы зависят ценностные ориентации детей на селе, стабильность сельской семьи и многое другое.      </w:t>
      </w:r>
      <w:r>
        <w:rPr>
          <w:rFonts w:cs="Times New Roman" w:ascii="Times New Roman" w:hAnsi="Times New Roman"/>
          <w:b/>
          <w:sz w:val="28"/>
          <w:szCs w:val="28"/>
        </w:rPr>
        <w:t>2-3слай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в том, что школа включает три здания в населённых пунктах: село Гжатск, село Сергино и посёлок Веснянка, отдалённость школ составляет 25 км в разные сторо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слай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ной типологизации школ МКОУ Гжатская СОШ имеет высокий уровень депривации родителей (родительского неблагополуч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ледования был выявлен ряд проблем в области преподавания, материально-технического и кадрового потенц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обучаются преимущественно дети из семей с низким социально-экономическим статусом, находящиеся в трудной жизненной ситуации. В селах остаются малообеспеченные семьи и семьи, не заинтересованные в образовании детей. В селе нет хозяйства, нет работы и нет даже стимула, для чего учиться, а что там после школы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еки всему, дети не только учатся, но и участвуют в олимпиадах, конкурсах, количество детей группы социального риска в несколько раз меньше группы родителей социального риска. За этим соотношением  стоит понимание – дети стараются вопреки той среде, в которой живут, и в этом им помогают учителя и школа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много статистики. Уровень родительского неблагополуч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​ 29,1% родителей безработны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​ 9,1 % детей находятся в семьях с ассоциальным образом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​ 8,2% детей воспитывается в неродных семь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​ 46,4% детей из неполных сем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​ 51% детей из многодетных сем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​ 91,8% детей из малообеспеченных сем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 кадрового потенциала:</w:t>
      </w:r>
      <w:r>
        <w:rPr>
          <w:rFonts w:cs="Times New Roman" w:ascii="Times New Roman" w:hAnsi="Times New Roman"/>
          <w:sz w:val="28"/>
          <w:szCs w:val="28"/>
        </w:rPr>
        <w:t xml:space="preserve"> нет педагогов с высшей категорией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% педагогов имеют первую категорию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,8 педагогов прошли повышение квалификации за 5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слай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колы и учителя другие проблемы, требуется капитальный ремонт, слабая скорость интернета, устарело оборудование, без которого современный образовательный процесс малоэффектив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слай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озникла идея в разработке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школы как социокультурного центра сел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проекта является,  </w:t>
      </w:r>
      <w:r>
        <w:rPr>
          <w:rFonts w:cs="Times New Roman" w:ascii="Times New Roman" w:hAnsi="Times New Roman"/>
          <w:sz w:val="28"/>
          <w:szCs w:val="28"/>
        </w:rPr>
        <w:t>формирование развивающей образовательной среды, обеспечивающей развитие, социализацию и повышение уровня качества образования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слайд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была проведена большая работа по повышению качества  образования. Проведён педагогический 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ачество образования как основной показатель работы образовательного учреждения». </w:t>
      </w:r>
      <w:r>
        <w:rPr>
          <w:rFonts w:cs="Times New Roman" w:ascii="Times New Roman" w:hAnsi="Times New Roman"/>
          <w:sz w:val="28"/>
          <w:szCs w:val="28"/>
        </w:rPr>
        <w:t xml:space="preserve">На первом этап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ыл  разработан  проек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сь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 и мероприят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осились  изменения в нормативные документы школ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алее  началась п</w:t>
      </w:r>
      <w:r>
        <w:rPr>
          <w:rFonts w:cs="Times New Roman" w:ascii="Times New Roman" w:hAnsi="Times New Roman"/>
          <w:sz w:val="28"/>
          <w:szCs w:val="28"/>
        </w:rPr>
        <w:t>о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pacing w:val="-1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о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ями и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ч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4"/>
          <w:sz w:val="28"/>
          <w:szCs w:val="28"/>
        </w:rPr>
        <w:t>ж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г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слайд</w:t>
      </w:r>
    </w:p>
    <w:p>
      <w:pPr>
        <w:pStyle w:val="Normal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говорить об итогах реализации проекта, но …..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ивности проекта свидетельствует живой интерес педагогических работников и родителей к изменениям, происходящим в школ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слай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стали активно привлекаться к процессам социализации и развития детей и подростков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блюдается рост заинтересованности родителей и ребят в участии  досуговых  мероприят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слай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лся интерес общественности к проблемам школы, укрепились связи между администрацией, учреждениями культуры, пунктом пожарной охраны, </w:t>
      </w:r>
      <w:r>
        <w:rPr>
          <w:rFonts w:cs="Times New Roman" w:ascii="Times New Roman" w:hAnsi="Times New Roman"/>
          <w:b/>
          <w:sz w:val="28"/>
          <w:szCs w:val="28"/>
        </w:rPr>
        <w:t>11слай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библиотекой и детским са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слай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ведением после капитального ремонта спортивного зала, начал работать спортивный  клуб, направленный на повышение результатов соревнований школьного и районного уровней, а также совместных мероприятий с родителями и КДЦ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слай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адиционные конкурсы, спортивные праздники, концертные программы делают интересной и насыщенной не только жизнь школы, но и села. А это значит, что роль школы как социокультурного центра  велика не только  для внутришкольного пространства, но и для села. Возникает процесс сотворчества, благодаря которому и дети,  и взрослые повышают свой культурный уровень. Совместное творчество всегда сближает, сплачивает, помогает самым успешным образом наладить конта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слай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силась активность и результативность участия в олимпиадах, смотрах, конкурсах.</w:t>
      </w:r>
    </w:p>
    <w:tbl>
      <w:tblPr>
        <w:tblW w:w="9351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80"/>
        <w:gridCol w:w="1702"/>
        <w:gridCol w:w="1702"/>
        <w:gridCol w:w="2267"/>
      </w:tblGrid>
      <w:tr>
        <w:trPr>
          <w:trHeight w:val="741" w:hRule="atLeast"/>
          <w:cantSplit w:val="true"/>
        </w:trPr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казатель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13/2014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14/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15/2016</w:t>
            </w:r>
          </w:p>
        </w:tc>
      </w:tr>
      <w:tr>
        <w:trPr>
          <w:trHeight w:val="43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олимпиадах, смотрах, конкурса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и призёров олимпиад, смотров, конкурсов, %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диагностико-консультационный центр, который включает в себя: методическую службу, психолого-педагогичскую службу, родительский лекторий. Создан банк  детей  и подростков, находящихся в трудной жизненной ситуации и  показывающих низкое качество знаний, выявление и структурирование основных причи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слайд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ён мониторинг успеваемости и качества знаний</w:t>
      </w:r>
      <w:r>
        <w:rPr/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за 3 года</w:t>
      </w:r>
    </w:p>
    <w:p>
      <w:pPr>
        <w:pStyle w:val="Normal"/>
        <w:tabs>
          <w:tab w:val="clear" w:pos="708"/>
          <w:tab w:val="left" w:pos="1835" w:leader="none"/>
          <w:tab w:val="left" w:pos="3914" w:leader="none"/>
          <w:tab w:val="left" w:pos="57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.-во уч-ся</w:t>
        <w:tab/>
        <w:t>Общ. усп-ть</w:t>
        <w:tab/>
        <w:t xml:space="preserve">Кач. усп-ть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              113                       100%                   42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-2015               110                       99%                    48%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-2016               112                       100%                  39%             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% учащихся занимаются по адаптирован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слайд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елась работа по  взаимодействию с образовательными учреждениями г.Куйбышева: МБОУ СОШ №3, МБОУ СОШ №9 (посещались семинары, педсоветы, участвовали в совместных соревнованиях , в конкурсах и т.д)</w:t>
      </w:r>
      <w:r>
        <w:rPr>
          <w:rFonts w:cs="Times New Roman" w:ascii="Times New Roman" w:hAnsi="Times New Roman"/>
          <w:b/>
          <w:sz w:val="28"/>
          <w:szCs w:val="28"/>
        </w:rPr>
        <w:t xml:space="preserve"> 17слайд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езультате проделанной работы повысилась методическая грамотность педагогов. Увеличилась доля педагогических работников, прошедших аттест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аттестации педагогов идет по  плану в соответствии с графиком.  С введением нового порядка аттестации 44% педагогов, не претендующих на квалификационные категории, прошли аттестацию на подтверждение соответствия занимаемой должности, из них 2 чел. подали пакет документов для аттестации на 1 кв. категорию, один педагог  в  2016г. прошёл аттестацию на высшую категор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слайд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учебного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% педагогических работников, прошли  курсовую подготовку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ученные результаты способствуют повышению качества знаний и дальнейшей успешной социализации обучающихся.  Однако существуют и отдельные барьеры: социокультурный барьер – зависимость между уровнем качества школьного образования и такими показателями, как образование родителей, сфера их занятости, должность; ресурсные барьеры – недостаточность  материальных и финансовых ресурсов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04:00Z</dcterms:created>
  <dc:creator>директор</dc:creator>
  <dc:description/>
  <cp:keywords/>
  <dc:language>en-US</dc:language>
  <cp:lastModifiedBy>директор</cp:lastModifiedBy>
  <cp:lastPrinted>2016-08-22T13:59:00Z</cp:lastPrinted>
  <dcterms:modified xsi:type="dcterms:W3CDTF">2016-08-24T11:11:00Z</dcterms:modified>
  <cp:revision>10</cp:revision>
  <dc:subject/>
  <dc:title/>
</cp:coreProperties>
</file>