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тура Всероссийского опытнического задан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астоящее Положение определяет условия, порядок организации и проведения Областного тура  Всероссийского опытнического задания «Конкурсное сортоиспытание сортов и гибридов овощных культур агрофирмы «Семко- Юниор».</w:t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Опытническое задание проводится агрофирмой «Семко- Юниор» (в рамках программы «Внедрение новых отечественных сортов и гибридов овощных культур, осуществляемой в рамках выполнения задач по импортозамещению  и повышению эффективности семеноводства и овощеводства», совместно с ГАУ ДО НСО «ОЦРТДиЮ» и с Федеральным детским эколого- биологическим центром.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Цель опытнического задания- развитие интереса детей и молодёжи к сельскохозяйственному производству через непосредственное их участие в практической деятельности на учебно- опытных участках образовательных организаций, полях ученических производственных бригад, личных приусадебных участках, направленных на подготовку учащихся  к грамотному землепользованию, формированию новых подходов и требований в современном овощеводстве, сохранению и приумножению агробиоразнообраз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бучающихся, проявляющих интерес к учебно- опытнической и практической работе в области селекции, семеноводства, внедрении новых сортов и гибридов овощных культур;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ртов и гибридов овощных культур нового поколения, определение перспектив их внедрения и широкого использования в регионе;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устойчивого интереса к агроэкологии, применение технологии выращивания экологически чистой овощной продукции;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гроэкологической культуры;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равственному, эстетическому и патриотическому воспитанию;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самоопределению детей и молодёжи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пытнического задания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опытническом задании приглашаются обучающиеся 5-10 классов, как индивидуально, так и коллективно (коллективы детских объединений сельскохозяйственного профиля, действующие под руководством учителей, педагогов дополнительного образования, специалистов сельского хозяйства).</w:t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опытнического задания</w:t>
      </w:r>
    </w:p>
    <w:p>
      <w:pPr>
        <w:pStyle w:val="Style17"/>
        <w:numPr>
          <w:ilvl w:val="1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ическое задание проводится по единой теме «Конкурсное сортоиспытание сортов и гибридов овощных культур агрофирмы «Семко-Юниор» по следующим номинация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е сортоиспытание капусты белокочанной (не менее 5 гибридов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е сортоиспытание огурцов для открытого и/или защищенного грунта (не менее 5 гибридов каждого вида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е сортоиспытание томатов для открытого и/или защищенного грунта (не менее 5 гибридов каждого вида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е сортоиспытание перцев для открытого и/или защищенного грун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менее 5 гибридов каждого вида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е сортоиспытание моркови столовой (не менее 6 сортов и гибридов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ное сортоиспытание арбуза столового и/или дын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3 сорта, гибрида каждого вида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е сортоиспытание зеленных, пряновкусовых и малораспространенных культур - укроп, руккола, овощная хризантема, скрытница японская, листовая репа, спилантес, базилик, салат листовой, кочанный, полукочанны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х, кто решил продолжить работу опытнического задания необходимо провести повторное расширенное сортоиспытание и сделать сравнительный анализ (2016 г. и 2017 г.) по разным показателям (метеорологические условия, питание, защита растений, биометрические, фенологические наблюдения, товарные качества, урожайность овощных культур и другие). Примечание: если, по каким - либо причинам один или несколько из ранее испытуемых сортов и гибридов не понравился, или дал отрицательный результат, его можно заменить на другой (в работе обосновать причину замены).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проведения опытнического задания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ое опытническое задание (далее – Задание) проводится в период с 01 февраля по 15 октября 2017 года и включает 3 этап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–региональн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(01 февраля -01 сентября 2017 года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включает период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риод- </w:t>
      </w:r>
      <w:r>
        <w:rPr>
          <w:rFonts w:cs="Times New Roman" w:ascii="Times New Roman" w:hAnsi="Times New Roman"/>
          <w:sz w:val="28"/>
          <w:szCs w:val="28"/>
          <w:u w:val="single"/>
        </w:rPr>
        <w:t>(01-28 феврал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й - выбор номинации, приобретение семян, подготовка семян к посеву;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приобретению семя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семенной материал для выполнения задания можно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фирменном магазине «Семко-Юниор» Москва, Рижский проезд д. 3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ерез интернет-магазин Семко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shop.semco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семян для участников конкурсного сортоиспытания осуществляется со скидкой 25%, доставка заказа осуществляется за счет средств агрофирмы «Семко – Юниор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ый заказ - 1000 (Одна тысяча) рублей. Оплата осуществляется строго наложенным платежом!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азе семян  (в комментариях к заказу)</w:t>
      </w:r>
      <w:r>
        <w:rPr>
          <w:rFonts w:cs="Times New Roman" w:ascii="Times New Roman" w:hAnsi="Times New Roman"/>
          <w:b/>
          <w:sz w:val="28"/>
          <w:szCs w:val="28"/>
        </w:rPr>
        <w:t xml:space="preserve"> обязательно!</w:t>
      </w:r>
      <w:r>
        <w:rPr>
          <w:rFonts w:cs="Times New Roman" w:ascii="Times New Roman" w:hAnsi="Times New Roman"/>
          <w:sz w:val="28"/>
          <w:szCs w:val="28"/>
        </w:rPr>
        <w:t xml:space="preserve"> сделать пометку: «ЮННАТЫ» - скидка 25%, почтовая пересылка (участник всероссийского конкурсного сортоиспытания).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(до 15 августа)</w:t>
      </w:r>
      <w:r>
        <w:rPr>
          <w:rFonts w:cs="Times New Roman" w:ascii="Times New Roman" w:hAnsi="Times New Roman"/>
          <w:sz w:val="28"/>
          <w:szCs w:val="28"/>
        </w:rPr>
        <w:t xml:space="preserve"> изучение биологических особенностей опытнических культур, освоение методики темы опыта, составление схемы опыта, проведение комплекса агротехнических мероприятий, наблюдение за растениями, ведение дневника опытнической работы, уборка, учет урожая, выводы и предложения по опыту.  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период – (до 01сентября)</w:t>
      </w:r>
      <w:r>
        <w:rPr>
          <w:rFonts w:cs="Times New Roman" w:ascii="Times New Roman" w:hAnsi="Times New Roman"/>
          <w:sz w:val="28"/>
          <w:szCs w:val="28"/>
        </w:rPr>
        <w:t xml:space="preserve"> подготовка, оформление опытнической работы по номинациям, в соответствии с требованиями к оформлению конкурсных материалов и представление на региональный  (заочный) этап.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– Федеральный (заочный) этап</w:t>
      </w:r>
      <w:r>
        <w:rPr>
          <w:rFonts w:cs="Times New Roman" w:ascii="Times New Roman" w:hAnsi="Times New Roman"/>
          <w:sz w:val="28"/>
          <w:szCs w:val="28"/>
        </w:rPr>
        <w:t xml:space="preserve"> (01 сентября- 05 сентябр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ная оценка опытнических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– финальны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15 сентября-15 октября) подведение итогов и награждение  в рамках программы Всероссийской выставки «Юннат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участия в опытническом задании необходимо выбрать номинацию и подать заявку 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ns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b/>
          <w:sz w:val="28"/>
          <w:szCs w:val="28"/>
        </w:rPr>
        <w:t xml:space="preserve"> до 15 марта 201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боты, выполненные в соответствии с номинациями опытнического задания и оформленные согласно требованиям, высылаются только в электронном виде до </w:t>
      </w:r>
      <w:r>
        <w:rPr>
          <w:rFonts w:cs="Times New Roman" w:ascii="Times New Roman" w:hAnsi="Times New Roman"/>
          <w:b/>
          <w:sz w:val="28"/>
          <w:szCs w:val="28"/>
        </w:rPr>
        <w:t xml:space="preserve">01 сентября 2017 г на 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ns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Региональный этап: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егионального этапа опытнического задания выявляются лауреаты и дипломанты по каждой номинации, которые награждаются дипломами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примут участие в Федеральном (заочном) этапе опытнического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Федеральный (заочный) эта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ую оценку опытнических работ, поступивших на заочный этап, осуществляет жюри в соответствии с критериями (прилагаетс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результатам экспертной оценки работ определяются:  победитель и призеры (2 и 3 место), которые награждаются дипломами 1-й, 2-й и 3-й степени (в электронном виде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участники опытнического задания получат «Диплом участни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т агрофирмы «Семко-Юниор» могут быть утверждены дополнительные индивидуальные при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ёнова Елена Анатольевна, Черняк Елена Васильев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8(383)201-36-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 Зад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ическая работа должна содержа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, перечисляющее нижеупомянутые раздел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опыта; дать характеристику климатических, почвенных, хозяйственных условий района и историю опытного участ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опыта (описание схемы опыта, техники наблюдений и учетов, которые использовались в ходе работы, агротехническое обоснование, статистическую и экономическую оценку результатов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е или полученные результаты опытов, их обсуждение. Желательно использование таблиц, диаграмм, графиков и т.п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(краткие ответы на вопросы, поставленные в задачах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где могут быть отмечены лица, помогавшие в выполнении работы, намечены дальнейшие перспективы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(в приложения)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атериалов Зад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атериалов Задания требованиям к ее оформлению - 1 бал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выбора номинации и его обоснование – 2 балл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цели и задач, их соответствие содержанию материалов Задания - 2 балл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ая проработка литературных данных по теме опыта (глубина проработанности и осмысления материала, информационные источники) – 3 балл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применения методики опыта, полнота ее изложения – 5 балл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достоверность результатов испытаний – 15 балл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 наглядность представления результатов, наличие фотоматериалов по выполнению Задания – 8 балл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бсуждение результатов выполненного Задания – 9 балл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 выполненного Задания для региона, освещение в местных СМИ – 5 балл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– 5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*</w:t>
      </w:r>
    </w:p>
    <w:p>
      <w:pPr>
        <w:pStyle w:val="Normal"/>
        <w:spacing w:lineRule="auto" w:line="240" w:before="0" w:after="0"/>
        <w:ind w:left="-425"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региональном этапе Всероссийского опытнического задания 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грофирмы «Семко-Юниор» 2017 г.</w:t>
      </w:r>
    </w:p>
    <w:p>
      <w:pPr>
        <w:pStyle w:val="Normal"/>
        <w:spacing w:lineRule="auto" w:line="240" w:before="0" w:after="0"/>
        <w:ind w:left="-425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8"/>
        <w:gridCol w:w="2410"/>
        <w:gridCol w:w="2268"/>
        <w:gridCol w:w="2977"/>
        <w:gridCol w:w="226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образовательной организации, при котором выполнена работа, его адрес, 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а, коллектива участников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всех),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контактный телефон участника или одного из коллектива участ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, место учёбы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кола, класс,  название объеди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соответствии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номинацией)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варианта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первые)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№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торо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пытного участка, краткая информация о месте располож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УОУ школы, теплица, личный приусадебный участок ил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, место работы,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ля рассылки информации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имечание: 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 заполнении заявки указыва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с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запрашиваемую информацию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**В заявке обязательно указать номер варианта: вариант № 1 (кто впервые проводит работу в 2017 г.) или вариант№2 (кто работу проводит второй год, т.е. 2016, 17 г.г.).</w:t>
      </w:r>
      <w:r>
        <w:rPr>
          <w:rFonts w:eastAsia="Times New Roman" w:cs="Times New Roman" w:ascii="Times New Roman" w:hAnsi="Times New Roman"/>
          <w:bCs/>
          <w:i/>
          <w:color w:val="393F44"/>
          <w:sz w:val="28"/>
          <w:szCs w:val="28"/>
          <w:shd w:fill="FFFFFF" w:val="clear"/>
          <w:lang w:eastAsia="ru-RU"/>
        </w:rPr>
        <w:t xml:space="preserve"> </w:t>
      </w:r>
    </w:p>
    <w:sectPr>
      <w:footerReference w:type="default" r:id="rId4"/>
      <w:type w:val="nextPage"/>
      <w:pgSz w:orient="landscape" w:w="16838" w:h="11906"/>
      <w:pgMar w:left="426" w:right="426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.semc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13:00Z</dcterms:created>
  <dc:creator>Пользователь</dc:creator>
  <dc:description/>
  <dc:language>en-US</dc:language>
  <cp:lastModifiedBy>User</cp:lastModifiedBy>
  <cp:lastPrinted>2017-01-31T11:17:00Z</cp:lastPrinted>
  <dcterms:modified xsi:type="dcterms:W3CDTF">2017-02-03T04:14:00Z</dcterms:modified>
  <cp:revision>3</cp:revision>
  <dc:subject/>
  <dc:title/>
</cp:coreProperties>
</file>