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ЙБЫШ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йбыше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16 № 651</w:t>
      </w:r>
    </w:p>
    <w:p>
      <w:pPr>
        <w:pStyle w:val="Normal"/>
        <w:tabs>
          <w:tab w:val="clear" w:pos="708"/>
          <w:tab w:val="left" w:pos="6171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по учету детей, подлежащих обучению по общеобразовательным программам начального общего, основного общего и среднего общего образования в муниципальных общеобразовательных учреждениях Куйбышев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4.06.1999 №120-ФЗ «Об основах системы профилактики безнадзорности и правонарушений несовершеннолетних», руководствуясь Уставом Куйбышевского района, в целях осуществления ежегодного персонального учёта детей, подлежащих обучению в муниципальных общеобразовательных учреждениях Куйбышевского района, реализующих основные общеобразовательные программы начального общего, основного общего, среднего общего образования, администрация Куйбышев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по учету детей, подлежащих обучению по общеобразовательным программам начального общего, основного общего и среднего общего образования в муниципальных общеобразовательных учреждениях Куйбышевского района (Приложение)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 Управлению образования администрации Куйбышевского района (Н.В. Коваленко) обеспечить учёт детей в соответствии с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ListParagraph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Куйбышевского района                                                                 О.В. Карав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235585</wp:posOffset>
                </wp:positionV>
                <wp:extent cx="200025" cy="314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5.7pt;margin-top:18.55pt;width:15.7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брагим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0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Style14"/>
        <w:ind w:left="0" w:right="-56" w:hanging="0"/>
        <w:jc w:val="both"/>
        <w:rPr/>
      </w:pPr>
      <w:r>
        <w:rPr>
          <w:rFonts w:cs="Times New Roman" w:ascii="Times New Roman" w:hAnsi="Times New Roman"/>
          <w:szCs w:val="28"/>
        </w:rPr>
        <w:t>1. Организационно-контрольный отдел управления делами администрации Куйбышевского района – 2 эк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правление образования администрации Куйбышевского района –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йбыше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В. Коваленко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/>
      </w:pPr>
      <w:r>
        <w:rPr>
          <w:rFonts w:cs="Times New Roman" w:ascii="Times New Roman" w:hAnsi="Times New Roman"/>
          <w:szCs w:val="28"/>
        </w:rPr>
        <w:t>«__»________2016 г.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начальника управления делами – начальник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юридического отдела управления делами администрации 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уйбышевского района 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_________________ В.А. Лерх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________2016 г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812" w:hanging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812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812" w:hanging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уйбышевского района</w:t>
      </w:r>
    </w:p>
    <w:p>
      <w:pPr>
        <w:pStyle w:val="Style14"/>
        <w:tabs>
          <w:tab w:val="clear" w:pos="708"/>
          <w:tab w:val="left" w:pos="5529" w:leader="none"/>
        </w:tabs>
        <w:ind w:left="5812" w:right="-56" w:hanging="0"/>
        <w:jc w:val="center"/>
        <w:rPr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от 16.08.2016 № 6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ту детей, подлежащих обучению по общеобразовательным программам начального общего, основного общего и среднего общего образования в муниципальных общеобразовательных учреждениях Куйбышевского район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по учёту детей, подлежащих обучению по общеобразовательным программам начального общего, основного общего и среднего общего образования в муниципальных общеобразовательных учреждениях Куйбышевского района (далее – Положение) разработано в соответствии Конституцией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4.06.1999 №120-ФЗ «Об основах системы профилактики безнадзорности и правонарушений несовершеннолетних», Положением об Управлении образования администрации Куйбышевского района от 24.05.2016 № 354-р, Положением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Куйбышевского района от 24.05.2016 № 3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учёта несовершеннолетних детей, подлежащих обучению в общеобразовательных учреждениях, реализующих основные общеобразовательные программы начального общего, основного общего и среднего общего образования (далее – учет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ю работы по учёту детей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Куйбышевского района (далее – управление образования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общеобразовательные учреждения (далее – общеобразовательные 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ыявление и учёт детей, не получающих обязательного общего образования в общеобразовательных учреждениях, также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по учёту детей в соответствии с настоящим Положением, подлежит сбору, передаче, хранению и использованию в порядке, обеспечивающем её конфиденциальность в соответствии с требованиями Федерального закона от 27.07.2006 № 149-ФЗ «Об информации, информационных технологиях и защите информации» и Федерального закона от 27.07.2006 N 152-ФЗ «О персональных данных».</w:t>
      </w:r>
    </w:p>
    <w:p>
      <w:pPr>
        <w:pStyle w:val="Normal"/>
        <w:spacing w:lineRule="auto" w:line="240" w:before="120" w:after="12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Компетенция управления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равление образования несёт ответственность за организацию учёта детей, координацию действий должностных лиц, участвующих в организации учет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ение образования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рганизационно-методическое руководство по учёту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запросы в общеобразовательные учреждения по вопросам учёта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учета детей два раза в год (январь, сентябрь) на основании сведений, предоставленных общеобразовательными учреждениями по форме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учащихся, не посещающих или систематически пропускающих занятия в общеобразовательных учреждениях без уважительных причин, ежемесячно по форме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несовершеннолетних детей, получающих образование вне организаций, осуществляющих образовательную деятельность (в форме семейного образования и само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оцедуру согласования отчисления из общеобразовательных учреждений обучающегося, достигшего пятнадцати лет, до получения им общего образования на основании согласия родителей (законных представителей) и комиссии по делам несовершеннолетних и защите их прав при администрации Куйбышевского района (далее – КДНиЗП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совместно с КДНиЗП, а также родителями (законными представителями) несовершеннолетнего, оставившего общеобразовательное учреждение до получения основного общего образования, по продолжению освоения несовершеннолетним образовательной программы основного общего образования в иной форме обучения и с его согласия по трудустройству, не позднее чем в месячный ср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совместно с родителями (законными представителями) несовершеннолетнего, отчисленного из общеобразовательного учреждения в качестве меры дисциплинарного взыскания, обеспечивающие получение несовершеннолетним обучающимся общего образования, не позднее чем в месячный ср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Минобрнауки Новосибирской области отчёты по формам федеральной статистической отчётности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Компетенция общеобразовате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образовательные учреждения организуют персональный учет несовершеннолетних детей в возрасте с 6 лет 6 мес. до 18 лет, подлежащих обучению по образовательным программам начального общего, основного общего и среднего общего образ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их на территориях, закрепленных за общеобразовательными учреждениями постановлением администрации Куйбышевского района, посредством поквартирного (подворного) обхода жилого сектора два раза в год (декабрь-январь, август-сентябр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ому учёту подлежат все несовершеннолетние граждане, проживающие постоянно или временно на закреплённой территории независимо от наличия (отсутствия) регистрации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еобразовательные учреждения формируют по результатам обследования списки детей, проживающих на закреплённой территории, включающие сведения (Приложение 4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чащихся в данном обще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щихся в других обще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, достигающих к началу учебного года (1 сентября) возраста 6 лет 6 месяцев – 7 лет и подлежащих приёму в 1 кл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вершеннолетних, не имеющих общего образования и не обучающихся в обще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вершеннолетних, не получающих образования п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еобразовательные учреждения предоставляют в управление образования сведения по учету детей по формам, указанным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 5 числа каждого месяца общеобразовательные учреждения предоставляют в управление образования сведения об учащихся, не посещающих или систематически пропускающих занятия без уважительных причин и о принятых мерах к учащимся и их родителям (законным представителям) в целях получения несовершеннолетними общего образования. Информация предоставляется по форме, указанной в Приложении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формация о несовершеннолетних, подлежащих обучению по общеобразовательным программам начального общего, основного общего и среднего общего образования, не обучающихся в общеобразовательных учреждениях, уточняется общеобразовательными учреждениями в ходе проведения комплексных межведомственных операций, рейдов и других мероприятий, проводимых органами и учреждениями системы профилактики,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выявления семей, препятствующих получению детьми образования и (или) ненадлежащим образом выполняющих обязанности по воспитанию и обучению своих детей, общеобразовательные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ют о выявленных фактах и принятых мерах КДНиЗП, управление образования, ОУУП и ПДН МО МВД России «Куйбышевский», Отдел по опеке и попечительству несовершеннолетних детей и защите их прав администрации Куйбышевского района (в случае необходимости) для принятия мер воздействия к родителям (законным представителям) несовершеннолетних детей в соответствии с действующим законодательством.</w:t>
      </w:r>
    </w:p>
    <w:p>
      <w:pPr>
        <w:pStyle w:val="Normal"/>
        <w:spacing w:lineRule="auto" w:line="240" w:before="120" w:after="1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 органами и учреждениями системы профилактики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общеобразовательные учреждения при осуществлении учета детей в рамках, установленных действующим законодательством, взаимодействуют с учреждениями здравоохранения, органами внутренних дел, комиссией по делам несовершеннолетних и защите их прав, органами социальной защиты, органами опеки и попечительства, с администрациями сельских поселений.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по учету детей, подлежащих обучению по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по учету детей, проживающих на территории _____________________________ по состоянию на 15.___.20__г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3655" w:firstLine="6663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>наименование обще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01"/>
        <w:gridCol w:w="4054"/>
        <w:gridCol w:w="1738"/>
        <w:gridCol w:w="1487"/>
        <w:gridCol w:w="3557"/>
      </w:tblGrid>
      <w:tr>
        <w:trPr>
          <w:trHeight w:val="51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ей 6,5-18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е 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м ОУ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и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х*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щих общего образования и не обучающихся (до 18 лет):</w:t>
            </w:r>
          </w:p>
        </w:tc>
      </w:tr>
      <w:tr>
        <w:trPr>
          <w:trHeight w:val="66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состоянию здоровь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ы из ОУ в СП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нарушение закона**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ть наименование ОУ и количество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и наличии детей данной категории заполнить таблицу 1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1843"/>
        <w:gridCol w:w="2268"/>
        <w:gridCol w:w="3686"/>
        <w:gridCol w:w="3968"/>
      </w:tblGrid>
      <w:tr>
        <w:trPr>
          <w:trHeight w:val="5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несовершеннолет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при обучении в школ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по которым  не обучается (в т.ч. по состоянию здоровь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У                                       _______________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по учету детей, подлежащих обучению по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щихся, не посещающих и систематически пропускающих без уважительной причины занятия в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ind w:firstLine="3969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наименование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_. __.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701"/>
        <w:gridCol w:w="1701"/>
        <w:gridCol w:w="1418"/>
        <w:gridCol w:w="17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/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опус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У           _______________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ФИ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по учету детей, подлежащих обучению по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, проживающих на территории, закрепленной за _______________________________________________ </w:t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268"/>
        <w:gridCol w:w="1848"/>
        <w:gridCol w:w="1848"/>
        <w:gridCol w:w="1848"/>
        <w:gridCol w:w="1849"/>
        <w:gridCol w:w="18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данном ОУ (класс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другом ОУ (указать наименование, класс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общего образования и не обучается в нарушении зак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ет образование по состоянию здоровь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 6,5-7 лет и подлежит приему в 1 класс в следующе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го учреждения  _______________              _______________________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firstLine="72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22:00Z</dcterms:created>
  <dc:creator>Admin</dc:creator>
  <dc:description/>
  <cp:keywords/>
  <dc:language>en-US</dc:language>
  <cp:lastModifiedBy>Секретарь</cp:lastModifiedBy>
  <cp:lastPrinted>2016-08-16T14:01:00Z</cp:lastPrinted>
  <dcterms:modified xsi:type="dcterms:W3CDTF">2016-08-19T00:32:00Z</dcterms:modified>
  <cp:revision>80</cp:revision>
  <dc:subject/>
  <dc:title/>
</cp:coreProperties>
</file>